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1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списание ГИА-11 в 2024 году</w:t>
      </w:r>
    </w:p>
    <w:tbl>
      <w:tblPr>
        <w:tblStyle w:val="a3"/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>
          <w:trHeight w:val="454" w:hRule="atLeast"/>
        </w:trPr>
        <w:tc>
          <w:tcPr>
            <w:tcW w:w="22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73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8"/>
                <w:szCs w:val="28"/>
                <w:lang w:val="ru-RU" w:eastAsia="ru-RU" w:bidi="ar-SA"/>
              </w:rPr>
              <w:t>ЕГЭ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8"/>
                <w:szCs w:val="28"/>
                <w:lang w:val="ru-RU" w:eastAsia="ru-RU" w:bidi="ar-SA"/>
              </w:rPr>
              <w:t>Основной период (23 мая – 5 июля)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3 мая (чт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география, литература, хими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8 мая (вт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1 мая (пт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математика базового уровня, математика профильного уровн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4 июня (вт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бществознание, физик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7 июня (пт) 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8 июня (сб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нформатика, иностранные языки (устная часть)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1 июня (вт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ностранные языки (письменная часть), биология, истори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13 июня (ч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география, литература, обществознание, физик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17 июня (пн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18 июня (в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иностранные языки (устная часть), история, хими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19 июня (ср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иностранные языки (письменная часть), биология, информатик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20 июня (ч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математика базового уровня, математика профильного уровн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21 июня (п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по всем учебным предметам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04 июля (ч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иностранные языки (письменная часть), информатика, обществознание, русский язык, физика, химия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05 июля (п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(резервный день)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ru-RU" w:eastAsia="ru-RU" w:bidi="ar-SA"/>
              </w:rPr>
              <w:t>биология, география, математика базового уровня, математика профильного уровня, иностранные языки (устная часть), история, литера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5a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a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577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51F3C0E-E3C2-41EF-918C-563E84182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4:00Z</dcterms:created>
  <dc:creator>егэ</dc:creator>
  <dc:description/>
  <dc:language>en-US</dc:language>
  <cp:lastModifiedBy>Пользователь</cp:lastModifiedBy>
  <cp:lastPrinted>2024-01-09T11:50:00Z</cp:lastPrinted>
  <dcterms:modified xsi:type="dcterms:W3CDTF">2024-04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