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Приложение № 1 к приказу</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спорта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от __.11.2022 г. № 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 проверки итогового сочинения (изложения) в Республике Карелия в 2022-2023 учебном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проведения и проверки итогового сочинения (изложения) в Республике Карелия (далее – Порядок) разработан во исполнение пункта 19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 (далее – Порядок ГИА-11), на основе методических рекомендаций по проведению итогового сочинения (изложения), направленных Федеральной службой по надзору в сфере образования и науки (далее – Рособрнадзор) письмом от 28 октября 2022 года № 04-411 (далее – Методические рекомендации).</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Порядок определяет в Республике Карелия категории участников итогового сочинения (изложения),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подготовки к проведению итогового сочинения (изложения), порядок проведения итогового сочинения (изложения), сроки проверки итогового сочинения (изложения), порядок проверки итогового сочинения (изложения), порядок обработки результатов итогового сочинения (изложения), срок действия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проводится на русском языке.</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егории участников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11) проводится для:</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хся XI (XII) классов, </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в том числе осваивавших программу среднего общего образования в образовательных организациях среднего профессионального образования), зачисленных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далее вместе – экстерны).</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Normal"/>
        <w:spacing w:lineRule="auto" w:line="240" w:before="0" w:after="0"/>
        <w:ind w:firstLine="709"/>
        <w:jc w:val="both"/>
        <w:rPr/>
      </w:pPr>
      <w:r>
        <w:rPr>
          <w:rFonts w:cs="Times New Roman" w:ascii="Times New Roman" w:hAnsi="Times New Roman"/>
          <w:sz w:val="28"/>
          <w:szCs w:val="28"/>
        </w:rPr>
        <w:t xml:space="preserve">лиц, обучающихся по образовательным программам среднего профессионального образования, не имеющих среднего общего образования </w:t>
      </w:r>
      <w:r>
        <w:rPr>
          <w:rFonts w:cs="Times New Roman" w:ascii="Times New Roman" w:hAnsi="Times New Roman"/>
          <w:sz w:val="28"/>
          <w:szCs w:val="28"/>
          <w:lang w:eastAsia="ru-RU"/>
        </w:rPr>
        <w:t>(далее – обучающиеся СП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лиц, получающих среднее общее образование в иностранных образовательных организациях </w:t>
      </w:r>
      <w:r>
        <w:rPr>
          <w:rFonts w:cs="Times New Roman" w:ascii="Times New Roman" w:hAnsi="Times New Roman"/>
          <w:sz w:val="28"/>
          <w:szCs w:val="28"/>
          <w:lang w:eastAsia="ru-RU"/>
        </w:rPr>
        <w:t>(далее – иностранные О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допущенных к ГИА-11 в предыдущие годы, но не прошедших ГИА-11 или получивших на ГИА-11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11 в дополнительные сроки (далее – лица со справкой об обучении).</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ожение вправе писать следующие категории лиц:</w:t>
      </w:r>
    </w:p>
    <w:p>
      <w:pPr>
        <w:pStyle w:val="Normal"/>
        <w:spacing w:lineRule="auto" w:line="240" w:before="0" w:after="0"/>
        <w:ind w:firstLine="709"/>
        <w:jc w:val="both"/>
        <w:rPr/>
      </w:pPr>
      <w:r>
        <w:rPr>
          <w:rFonts w:cs="Times New Roman" w:ascii="Times New Roman" w:hAnsi="Times New Roman"/>
          <w:sz w:val="28"/>
          <w:szCs w:val="28"/>
        </w:rPr>
        <w:t>обучающиеся с ОВЗ, экстерны с ОВЗ, дети-инвалиды и инвалиды, экстерны – дети-инвалиды и инвал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40" w:before="0" w:after="0"/>
        <w:ind w:firstLine="709"/>
        <w:jc w:val="both"/>
        <w:rPr/>
      </w:pPr>
      <w:r>
        <w:rPr>
          <w:rFonts w:cs="Times New Roman" w:ascii="Times New Roman" w:hAnsi="Times New Roman"/>
          <w:sz w:val="28"/>
          <w:szCs w:val="28"/>
        </w:rPr>
        <w:t xml:space="preserve">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X классов не участвуют в итоговом сочинении (из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на итоговое сочинение (изложение)</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итоговом сочинении (изложении) подают заявление не позднее чем за две недели до начала проведения итогового сочинения (изложения):</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обучающиеся XI (XII) классов – в</w:t>
      </w:r>
      <w:r>
        <w:rPr/>
        <w:t xml:space="preserve"> </w:t>
      </w:r>
      <w:r>
        <w:rPr>
          <w:rFonts w:cs="Times New Roman" w:ascii="Times New Roman" w:hAnsi="Times New Roman"/>
          <w:sz w:val="28"/>
          <w:szCs w:val="28"/>
        </w:rPr>
        <w:t>образовательные организации, в которых обучающиеся осваивают образовательные программы среднего общего образования (по форме в соответствии с приложением № 1);</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рны – в образовательные организации, осуществляющие образовательную деятельность по имеющим государственную аккредитацию образовательным программам, в которые экстерны зачислены для прохождения промежуточной и государственной итоговой аттестации (по форме в соответствии с приложением № 1);</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лица со справкой об обучении </w:t>
      </w:r>
      <w:r>
        <w:rPr>
          <w:rFonts w:cs="Times New Roman" w:ascii="Times New Roman" w:hAnsi="Times New Roman"/>
          <w:sz w:val="28"/>
          <w:szCs w:val="28"/>
          <w:lang w:eastAsia="ru-RU"/>
        </w:rPr>
        <w:t>(</w:t>
      </w:r>
      <w:r>
        <w:rPr>
          <w:rFonts w:cs="Times New Roman" w:ascii="Times New Roman" w:hAnsi="Times New Roman"/>
          <w:sz w:val="28"/>
          <w:szCs w:val="28"/>
        </w:rPr>
        <w:t xml:space="preserve">принимающие участие в итоговом сочинении для предъявления в организации высшего образования) – </w:t>
      </w:r>
      <w:r>
        <w:rPr>
          <w:rFonts w:cs="Times New Roman" w:ascii="Times New Roman" w:hAnsi="Times New Roman"/>
          <w:sz w:val="28"/>
          <w:szCs w:val="28"/>
          <w:lang w:eastAsia="ru-RU"/>
        </w:rPr>
        <w:t xml:space="preserve">в образовательные организации, в которых указанные лица восстанавливаются на срок, необходимый для прохождения ГИА-11 </w:t>
      </w:r>
      <w:r>
        <w:rPr>
          <w:rFonts w:cs="Times New Roman" w:ascii="Times New Roman" w:hAnsi="Times New Roman"/>
          <w:sz w:val="28"/>
          <w:szCs w:val="28"/>
        </w:rPr>
        <w:t>(по форме в соответствии с приложением № 1)</w:t>
      </w:r>
      <w:r>
        <w:rPr>
          <w:rFonts w:cs="Times New Roman" w:ascii="Times New Roman" w:hAnsi="Times New Roman"/>
          <w:sz w:val="28"/>
          <w:szCs w:val="28"/>
          <w:lang w:eastAsia="ru-RU"/>
        </w:rPr>
        <w:t>.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lang w:eastAsia="ru-RU"/>
        </w:rPr>
        <w:t>обучающиеся СПО (</w:t>
      </w:r>
      <w:r>
        <w:rPr>
          <w:rFonts w:cs="Times New Roman" w:ascii="Times New Roman" w:hAnsi="Times New Roman"/>
          <w:sz w:val="28"/>
          <w:szCs w:val="28"/>
        </w:rPr>
        <w:t>принимающие участие в итоговом сочинении для предъявления в организации высшего образования)</w:t>
      </w:r>
      <w:r>
        <w:rPr>
          <w:rFonts w:cs="Times New Roman" w:ascii="Times New Roman" w:hAnsi="Times New Roman"/>
          <w:sz w:val="28"/>
          <w:szCs w:val="28"/>
          <w:lang w:eastAsia="ru-RU"/>
        </w:rPr>
        <w:t xml:space="preserve"> – в </w:t>
      </w:r>
      <w:r>
        <w:rPr>
          <w:rFonts w:cs="Times New Roman" w:ascii="Times New Roman" w:hAnsi="Times New Roman"/>
          <w:sz w:val="28"/>
          <w:szCs w:val="28"/>
        </w:rPr>
        <w:t>места, определенные Министерством образования и спорта Республики Карелия (по форме в соответствии с приложением № 2);</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ОО </w:t>
      </w:r>
      <w:r>
        <w:rPr>
          <w:rFonts w:cs="Times New Roman" w:ascii="Times New Roman" w:hAnsi="Times New Roman"/>
          <w:sz w:val="28"/>
          <w:szCs w:val="28"/>
          <w:lang w:eastAsia="ru-RU"/>
        </w:rPr>
        <w:t>(</w:t>
      </w:r>
      <w:r>
        <w:rPr>
          <w:rFonts w:cs="Times New Roman" w:ascii="Times New Roman" w:hAnsi="Times New Roman"/>
          <w:sz w:val="28"/>
          <w:szCs w:val="28"/>
        </w:rPr>
        <w:t xml:space="preserve">принимающие участие в итоговом сочинении для предъявления в организации высшего образования) </w:t>
      </w:r>
      <w:r>
        <w:rPr>
          <w:rFonts w:cs="Times New Roman" w:ascii="Times New Roman" w:hAnsi="Times New Roman"/>
          <w:sz w:val="28"/>
          <w:szCs w:val="28"/>
          <w:lang w:eastAsia="ru-RU"/>
        </w:rPr>
        <w:t xml:space="preserve">– в </w:t>
      </w:r>
      <w:r>
        <w:rPr>
          <w:rFonts w:cs="Times New Roman" w:ascii="Times New Roman" w:hAnsi="Times New Roman"/>
          <w:sz w:val="28"/>
          <w:szCs w:val="28"/>
        </w:rPr>
        <w:t>места, определенные Министерством образования и спорта Республики Карелия (по форме в соответствии с приложением № 2)</w:t>
      </w:r>
      <w:r>
        <w:rPr>
          <w:rFonts w:cs="Times New Roman" w:ascii="Times New Roman" w:hAnsi="Times New Roman"/>
          <w:sz w:val="28"/>
          <w:szCs w:val="28"/>
          <w:lang w:eastAsia="ru-RU"/>
        </w:rPr>
        <w:t>;</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прошлых лет </w:t>
      </w:r>
      <w:r>
        <w:rPr>
          <w:rFonts w:cs="Times New Roman" w:ascii="Times New Roman" w:hAnsi="Times New Roman"/>
          <w:sz w:val="28"/>
          <w:szCs w:val="28"/>
          <w:lang w:eastAsia="ru-RU"/>
        </w:rPr>
        <w:t xml:space="preserve">– в </w:t>
      </w:r>
      <w:r>
        <w:rPr>
          <w:rFonts w:cs="Times New Roman" w:ascii="Times New Roman" w:hAnsi="Times New Roman"/>
          <w:sz w:val="28"/>
          <w:szCs w:val="28"/>
        </w:rPr>
        <w:t>места, определенные Министерством образования и спорта Республики Карелия (по форме в соответствии с приложением № 2). П</w:t>
      </w:r>
      <w:r>
        <w:rPr>
          <w:rFonts w:cs="Times New Roman" w:ascii="Times New Roman" w:hAnsi="Times New Roman"/>
          <w:sz w:val="28"/>
          <w:szCs w:val="28"/>
          <w:lang w:eastAsia="ru-RU"/>
        </w:rPr>
        <w:t>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перечисленные в пункте 2.2. Порядка определяют и указывают в заявлении дату участия в итоговом сочинении с учетом дат, предусмотренных Порядком ГИА-11.</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При подаче заявления на итоговое сочинение (изложение) участник даёт письменное согласие на обработку персональных данных по форме в соответствии с приложением № 3 к Порядку.</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с ОВЗ при подаче заявления на прохождение итогового изложения и (или) для создания особых условий предъявляют рекомендации психолого-медико-педагогической комиссии, а обучающиеся дети-инвалиды и инвалиды – справку, подтверждающую факт установления инвалидности, выданную федеральным государственным учреждением медико-социальной экспертизы. Для создания особых условий для участников итогового сочинения (изложения) с ОВЗ, их необходимо указать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по медицинским показаниям не имеющих возможности прийти в образовательную организацию, пункт проведения итогового сочинения (изложения) (далее – ППС) может быть организован на дому. Для принятия решения об открытии ППС на дому указанная категория лиц прикладывает к заявлению копию рекомендаций психолого-медико-педагогической комиссии с указанием необходимости проведения итогового сочинения (изложения) на дому по медицинским показаниям, заверенную в установленном порядке и заключение медицинской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Министерство образования и спорта Республики Карелия в рамках проведения итогового сочинения (изложения) опреде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комиссий по проведению итогового сочинения (изложения) и комиссий по проверке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регистрации на итоговое сочинение (изложение) и места проведения итогового сочинения (изложения) для выпускников прошлых лет, обучающихся по образовательным программам среднего профессионального образования и лиц, получающих среднее общее образование в иностран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тиражирования бланков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порядок передачи (доставки) комплекта тем сочинений (текстов изложений) в образовательные организации и (или) в ППС, включая ППС, организованные Министерством образования и спорта Республики Карелия для выпускников прошлых лет, и ППС на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меющих доступ к комплектам тем сочинений (текстам изложений) и меры по защите информации, содержащейся в них, от разглашения для обеспечения информационной безопасности указа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хему копирования бланков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оверки итогового сочинения (из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канирования оригиналов бланков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координаторов и муниципальных технических специалистов, ответственных за организацию и проведение итогового сочинения (изложения) в муниципальном районе (городск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ерепроверки отдельных сочинений (изложе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еспечи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у комплекта тем сочинений (текстов изложений) муниципальным техническим специалистам для последующей передачи их в образовательные организации и в ППС;</w:t>
      </w:r>
    </w:p>
    <w:p>
      <w:pPr>
        <w:pStyle w:val="Normal"/>
        <w:spacing w:lineRule="auto" w:line="240" w:before="0" w:after="0"/>
        <w:ind w:firstLine="709"/>
        <w:jc w:val="both"/>
        <w:rPr/>
      </w:pPr>
      <w:r>
        <w:rPr>
          <w:rFonts w:cs="Times New Roman" w:ascii="Times New Roman" w:hAnsi="Times New Roman"/>
          <w:sz w:val="28"/>
          <w:szCs w:val="28"/>
        </w:rPr>
        <w:t xml:space="preserve">организацию подготовки председателей муниципальных экспертных комиссий по проверке итогового сочинения (из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ую готовность образовательных организаций и ППС, расположенных на территории Республики Карелия;</w:t>
      </w:r>
    </w:p>
    <w:p>
      <w:pPr>
        <w:pStyle w:val="Normal"/>
        <w:spacing w:lineRule="auto" w:line="240" w:before="0" w:after="0"/>
        <w:ind w:firstLine="709"/>
        <w:jc w:val="both"/>
        <w:rPr/>
      </w:pPr>
      <w:r>
        <w:rPr>
          <w:rFonts w:cs="Times New Roman" w:ascii="Times New Roman" w:hAnsi="Times New Roman"/>
          <w:sz w:val="28"/>
          <w:szCs w:val="28"/>
        </w:rPr>
        <w:t>органи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РК ГИА), и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в части сведений, необходимых для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информирование обучающихся и их родителей (законных представителей) в установленные сроки:</w:t>
      </w:r>
    </w:p>
    <w:p>
      <w:pPr>
        <w:pStyle w:val="Normal"/>
        <w:spacing w:lineRule="auto" w:line="240" w:before="0" w:after="0"/>
        <w:ind w:firstLine="709"/>
        <w:jc w:val="both"/>
        <w:rPr/>
      </w:pPr>
      <w:r>
        <w:rPr>
          <w:rFonts w:cs="Times New Roman" w:ascii="Times New Roman" w:hAnsi="Times New Roman"/>
          <w:sz w:val="28"/>
          <w:szCs w:val="28"/>
        </w:rPr>
        <w:t>о сроках и порядке проведения итогового сочинения (изложения), местах и сроках регистрации, местах и сроках ознакомления с полученными результатами – через организации, осуществляющие образовательную деятельность, органы местного самоуправления, осуществляющие управление в сфере образования, средства массовой информации, организацию работы телефона «горячей линии» ((88142)717327) и ведение раздела на официальном сайте Министерства образования и спорта Республики Карелия (minedu.gov.karelia.ru) и сайте, посвященном единому государственному экзамену (далее – ЕГЭ) в Республике Карелия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езультатах итогового сочинения (изложения) обучающихся (под подпись) – в образовательных организациях, выпускников прошлых лет – в местах регистрации и посредством сайта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темах итогового сочинения путем опубликования комплекта тем итогового сочинения на региональном сайте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день его провед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ют сведения о муниципальном органе управления образованием, об образовательных организациях, расположенных на территории муниципального района (городского округа), о выпускниках текущего года и других участниках итогового сочинения (изложения), о форме экзаменационного испытания участника – сочинение или изложение, об отнесении участника к категории лиц с ОВЗ и другие сведения, необходимые для заполнения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едоставления, полноту, достоверность и актуальность сведений, предоставляемых образовательными организациями, расположенными на территории муниципального района (городского округа) для внесения в РИС РК ГИА;</w:t>
      </w:r>
    </w:p>
    <w:p>
      <w:pPr>
        <w:pStyle w:val="Normal"/>
        <w:spacing w:lineRule="auto" w:line="240" w:before="0" w:after="0"/>
        <w:ind w:firstLine="709"/>
        <w:jc w:val="both"/>
        <w:rPr/>
      </w:pPr>
      <w:r>
        <w:rPr>
          <w:rFonts w:cs="Times New Roman" w:ascii="Times New Roman" w:hAnsi="Times New Roman"/>
          <w:sz w:val="28"/>
          <w:szCs w:val="28"/>
        </w:rPr>
        <w:t>информируют участников, в том числе обучающихся и их родителей (законных представителей), о сроках и порядке проведения итогового сочинения (изложения), о сроках и местах регистрации на итоговое сочинение (изложение), о времени и месте ознакомления с результатами итогового сочинения (изложения), а также организуют и контролируют информирование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 в Министерство образования и спорта Республики Карелия информацию о кандидатурах муниципальных координаторов и муниципальных технических специалистов, ответственных за организацию и проведение итогового сочинения (изложения) в муниципальном районе (городском округе);</w:t>
      </w:r>
    </w:p>
    <w:p>
      <w:pPr>
        <w:pStyle w:val="Normal"/>
        <w:spacing w:lineRule="auto" w:line="240" w:before="0" w:after="0"/>
        <w:ind w:firstLine="709"/>
        <w:jc w:val="both"/>
        <w:rPr/>
      </w:pPr>
      <w:r>
        <w:rPr>
          <w:rFonts w:cs="Times New Roman" w:ascii="Times New Roman" w:hAnsi="Times New Roman"/>
          <w:sz w:val="28"/>
          <w:szCs w:val="28"/>
        </w:rPr>
        <w:t xml:space="preserve">формируют состав муниципальной экспертной комиссии по проверке итогового сочинения (изложения) (далее – комиссия по проверке сочинения) в соответствии с требованиями Порядка, разрабатывают и утверждают положение о комиссии по проверке сочинения, определяют место и режим ее работы, предоставляют персональный компьютер с выходом в интернет для проверки требования «Самостоятельность написания итогового сочинения (из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учение членов муниципальной экспертной комиссии по проверке итогового сочинения (изложения) и организацию обучения других привлекаемых специалис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рганизуют аккредитацию граждан в качестве общественных наблюдателей при проведении итогового сочинения (изложения) на территории муниципального образования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образования и спорта Республики Кар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ют ответственного за перенос результатов проверки итогового сочинения (изложения) в оригиналы бланков регистрации;</w:t>
      </w:r>
    </w:p>
    <w:p>
      <w:pPr>
        <w:pStyle w:val="Normal"/>
        <w:spacing w:lineRule="auto" w:line="240" w:before="0" w:after="0"/>
        <w:ind w:firstLine="709"/>
        <w:jc w:val="both"/>
        <w:rPr/>
      </w:pPr>
      <w:r>
        <w:rPr>
          <w:rFonts w:cs="Times New Roman" w:ascii="Times New Roman" w:hAnsi="Times New Roman"/>
          <w:sz w:val="28"/>
          <w:szCs w:val="28"/>
        </w:rPr>
        <w:t>обеспечивают проведение итогового сочинения (изложения) в образовательных организациях и в ППС, расположенных на территории муниципального района (городского округа),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ое сопровождение проведения итогового сочинения (изложения) в образовательных организациях и в ППС, расположенных на территории муниципального района (городского округа), в соответствии с Техническим регламентом проведения итогового сочинения (изложения), описанным в приложении № 4 к Порядку (далее – Технически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готовность образовательных организаций и ППС, расположенных на территории муниципального района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ют и обеспечивают печать бланков регистрации и бланков записи в установленные сроки;</w:t>
      </w:r>
    </w:p>
    <w:p>
      <w:pPr>
        <w:pStyle w:val="Normal"/>
        <w:spacing w:lineRule="auto" w:line="240" w:before="0" w:after="0"/>
        <w:ind w:firstLine="709"/>
        <w:jc w:val="both"/>
        <w:rPr/>
      </w:pPr>
      <w:r>
        <w:rPr>
          <w:rFonts w:cs="Times New Roman" w:ascii="Times New Roman" w:hAnsi="Times New Roman"/>
          <w:sz w:val="28"/>
          <w:szCs w:val="28"/>
        </w:rPr>
        <w:t>получают темы сочинений (тексты изложений) и обеспечивают их информационную безопасность при проведении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обеспечивают передачу тем сочинений (текстов изложений) в образовательные организации и в ППС в установленные сроки;</w:t>
      </w:r>
    </w:p>
    <w:p>
      <w:pPr>
        <w:pStyle w:val="Normal"/>
        <w:spacing w:lineRule="auto" w:line="240" w:before="0" w:after="0"/>
        <w:ind w:firstLine="709"/>
        <w:jc w:val="both"/>
        <w:rPr/>
      </w:pPr>
      <w:r>
        <w:rPr>
          <w:rFonts w:cs="Times New Roman" w:ascii="Times New Roman" w:hAnsi="Times New Roman"/>
          <w:sz w:val="28"/>
          <w:szCs w:val="28"/>
        </w:rPr>
        <w:t>контролируют сроки проверки итоговых сочинений (изложений) комиссией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сканирование оригиналов бланков итогового сочинения (изложения) и передачу их в Региональный центр обработки информации Государственного автономного учреждения Республики Карелия «Центр оценки качества образования» (далее – РЦОИ) в установленные сроки.</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Образовательные организации, реализующие образовательные программы среднего общего образования (далее – образовательные организации), и учреждения, на базе которых организуются ППС, осуществляют следующие функции в рамках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организуют проведение итогового сочинения (изложения)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ют в установленные сроки полные, достоверные и актуальные сведения для РИС РК ГИА муниципальным техническим специалистам (федеральное государственное казенное общеобразовательное учреждение «Петрозаводское президентское кадетское училище» (далее – ППКУ) обеспечивает предоставление полных, достоверных и актуальных сведений в РИС РК ГИА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дпись информируют обучающихся (участников) и их родителей (законных представителей) о сроках, процедуре проведения итогового сочинения (изложения), в том числе об основаниях для удаления с итогового сочинения (изложения), об организации перепроверки отдельных сочинений (изложений), о местах регистрации, о времени и месте ознакомления с результатами итогового сочинения (изложения), о результатах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 в органы местного самоуправления, осуществляющие управление в сфере образования, кандидатуры в состав комиссии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две недели до проведения итогового сочинения (изложения) формируют комиссию образовательной организации (или ППС) по проведению итогового сочинения (изложения) (далее – комиссия по проведению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 отбор и подготовку членов комиссии образовательной организации (или ППС) по проведению со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дпись информируют специалистов, привлекаемых к проведению и проверке итогового сочинения (изложения), о Порядке и Методических рекомендациях;</w:t>
      </w:r>
    </w:p>
    <w:p>
      <w:pPr>
        <w:pStyle w:val="Normal"/>
        <w:spacing w:lineRule="auto" w:line="240" w:before="0" w:after="0"/>
        <w:ind w:firstLine="709"/>
        <w:jc w:val="both"/>
        <w:rPr/>
      </w:pPr>
      <w:r>
        <w:rPr>
          <w:rFonts w:cs="Times New Roman" w:ascii="Times New Roman" w:hAnsi="Times New Roman"/>
          <w:sz w:val="28"/>
          <w:szCs w:val="28"/>
        </w:rPr>
        <w:t>обеспечивают техническую поддержку проведения итогового сочинения (изложения) в соответствии с Техническим регламентом, в том числе организуют место работы технического специалиста;</w:t>
      </w:r>
    </w:p>
    <w:p>
      <w:pPr>
        <w:pStyle w:val="Normal"/>
        <w:spacing w:lineRule="auto" w:line="240" w:before="0" w:after="0"/>
        <w:ind w:firstLine="709"/>
        <w:jc w:val="both"/>
        <w:rPr/>
      </w:pPr>
      <w:r>
        <w:rPr>
          <w:rFonts w:cs="Times New Roman" w:ascii="Times New Roman" w:hAnsi="Times New Roman"/>
          <w:sz w:val="28"/>
          <w:szCs w:val="28"/>
        </w:rPr>
        <w:t>обеспечивают необходимым оборудованием и техническими средствами аудитории для лиц с ОВЗ, инвалидов, детей-инвалидов;</w:t>
      </w:r>
    </w:p>
    <w:p>
      <w:pPr>
        <w:pStyle w:val="Normal"/>
        <w:spacing w:lineRule="auto" w:line="240" w:before="0" w:after="0"/>
        <w:ind w:firstLine="709"/>
        <w:jc w:val="both"/>
        <w:rPr/>
      </w:pPr>
      <w:r>
        <w:rPr>
          <w:rFonts w:cs="Times New Roman" w:ascii="Times New Roman" w:hAnsi="Times New Roman"/>
          <w:sz w:val="28"/>
          <w:szCs w:val="28"/>
        </w:rPr>
        <w:t>ППС обеспечивают печать бланков регистрации и бланков записи в установленные сроки; образовательные организации по решению органа местного самоуправления, осуществляющего управление в сфере образования, обеспечивают печать бланков регистрации и бланков записи, в том числе и для ППС на дому, в установленные сроки;</w:t>
      </w:r>
    </w:p>
    <w:p>
      <w:pPr>
        <w:pStyle w:val="Normal"/>
        <w:spacing w:lineRule="auto" w:line="240" w:before="0" w:after="0"/>
        <w:ind w:firstLine="709"/>
        <w:jc w:val="both"/>
        <w:rPr/>
      </w:pPr>
      <w:r>
        <w:rPr>
          <w:rFonts w:cs="Times New Roman" w:ascii="Times New Roman" w:hAnsi="Times New Roman"/>
          <w:sz w:val="28"/>
          <w:szCs w:val="28"/>
        </w:rPr>
        <w:t>получают темы сочинений (тексты изложений) и обеспечивают информационную безопасность тем итогового сочинения (текстов изложения);</w:t>
      </w:r>
    </w:p>
    <w:p>
      <w:pPr>
        <w:pStyle w:val="Normal"/>
        <w:spacing w:lineRule="auto" w:line="240" w:before="0" w:after="0"/>
        <w:ind w:firstLine="709"/>
        <w:jc w:val="both"/>
        <w:rPr/>
      </w:pPr>
      <w:r>
        <w:rPr>
          <w:rFonts w:cs="Times New Roman" w:ascii="Times New Roman" w:hAnsi="Times New Roman"/>
          <w:sz w:val="28"/>
          <w:szCs w:val="28"/>
        </w:rPr>
        <w:t>обеспечивают участников орфографическими словарями при проведении итогового сочинения, орфографическими словарями и толковыми словарями – при проведении итогового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копирование бланков итоговых сочинений (изложений) участников, доставку бланков и их копий в места работы комиссии по проверке сочинения не позднее следующего дня после проведения итогового сочинения (изложения) для передачи муниципальному координа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авку бланков обучающихся и их копий (включая ППС, организованные на дому для обучающихся образовательной организации с ограниченными возможностями здоровья) обратно в образовательную организацию, а иных ППС – в РЦОИ для хранения после проверки итогового сочинения (изложения) комиссией по проверке сочинения.</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Образовательные организации, реализующие образовательные программы среднего профессионального образования (далее – образовательные организации СПО), осуществляют следующие функции в рамках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под подпись информируют обучающихся (участников) и их родителей (законных представителей) о сроках, процедуре проведения итогового сочинения (изложения), в том числе об основаниях для удаления с итогового сочинения (изложения), об организации перепроверки отдельных сочинений (изложений), о местах регистрации, о времени и месте ознакомления с результатами итогового сочинения (изложения), также о результатах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 (по запросу) в органы местного самоуправления, осуществляющие управление в сфере образования, кандидатуры в состав комиссии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участие в итоговом сочинении (изложении) зарегистрированных обучающихся и информирование в случае их отсутствия по уважительной причине образовательную организацию, в которой обучающийся пишет итоговое сочинение (изложение) или ППС, а также орган местного самоуправления, осуществляющий управление в сфере образова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Республики Карелия (далее – ГАУ РК «ЦОКО») осуществляет организационное и технологическое обеспечение проведения итогового сочинения (изложения) на территории Республики Кар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воевременным предоставлением достоверных, полных и актуальных сведений о муниципальном органе управления образованием, об образовательных организациях, расположенных на территории муниципального района (городского округа), о выпускниках текущего года и других участниках итогового сочинения (изложения), о форме экзаменационного испытания участника – сочинение или изложение, об отнесении участника к категории лиц с ОВЗ и других сведений, необходимых для заполнения РИС РК ГИА, ответственными за предоставление сведений в РИС РК ГИА в муниципальном районе (городском округе), а также ответственным техническим специалистом ППКУ;</w:t>
      </w:r>
    </w:p>
    <w:p>
      <w:pPr>
        <w:pStyle w:val="Normal"/>
        <w:spacing w:lineRule="auto" w:line="240" w:before="0" w:after="0"/>
        <w:ind w:firstLine="709"/>
        <w:jc w:val="both"/>
        <w:rPr/>
      </w:pPr>
      <w:r>
        <w:rPr>
          <w:rFonts w:cs="Times New Roman" w:ascii="Times New Roman" w:hAnsi="Times New Roman"/>
          <w:sz w:val="28"/>
          <w:szCs w:val="28"/>
        </w:rPr>
        <w:t>обеспечивает своевременное внесение указанных сведений, а также сведений об образах бланков участников итогового сочинения (изложения) и о результатах итогового сочинения (изложения), полученных участниками, в ФИС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эксплуатации РИС РК ГИА и взаимодействию с ФИС ГИА;</w:t>
      </w:r>
    </w:p>
    <w:p>
      <w:pPr>
        <w:pStyle w:val="Normal"/>
        <w:spacing w:lineRule="auto" w:line="240" w:before="0" w:after="0"/>
        <w:ind w:firstLine="709"/>
        <w:jc w:val="both"/>
        <w:rPr/>
      </w:pPr>
      <w:r>
        <w:rPr>
          <w:rFonts w:cs="Times New Roman" w:ascii="Times New Roman" w:hAnsi="Times New Roman"/>
          <w:sz w:val="28"/>
          <w:szCs w:val="28"/>
        </w:rPr>
        <w:t xml:space="preserve">обеспечивает взаимодействие с муниципальными координаторами и муниципальными техническими специалистами, ответственным техническим специалистом ППКУ, при необходимости посредством защищенного канала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ередачу и информационную безопасность тем итогового сочинения и текстов изложения муниципальным техническим специалистам;</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мещение на сайте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ем итогового сочинения в день его проведения;</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мещение на сайте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зультатов итогового сочинения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бучение и консультирование муниципальных координаторов и муниципальных технических специалистов, ответственных за проведение итогового сочинения (изложения) в муниципальном районе (городском округе), а также ответственного технического специалиста ППКУ;</w:t>
      </w:r>
    </w:p>
    <w:p>
      <w:pPr>
        <w:pStyle w:val="Normal"/>
        <w:spacing w:lineRule="auto" w:line="240" w:before="0" w:after="0"/>
        <w:ind w:firstLine="709"/>
        <w:jc w:val="both"/>
        <w:rPr/>
      </w:pPr>
      <w:r>
        <w:rPr>
          <w:rFonts w:cs="Times New Roman" w:ascii="Times New Roman" w:hAnsi="Times New Roman"/>
          <w:sz w:val="28"/>
          <w:szCs w:val="28"/>
        </w:rPr>
        <w:t>обеспечивает обучение и консультирование председателей комиссий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контролирует обучение других привлеченных к проведению итогового сочинения (изложения)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результатов итогового сочинения (изложения) и предоставляет аналитическую справку в Министерство образования и спорта Республики Карелия в установленный срок.</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тогового сочинения (изложения) осуществляется членами муниципальной экспертной комиссии по проверке итогового сочинения (изложения) (далее – комиссия по проверке сочинения). Положение о комиссии по проверке сочинения, её состав, место и режим работы утверждается органом местного самоуправления, осуществляющим управление в сфер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по проверке сочинения формируется из школьных учителей-предметников и преподавателей профессиональных образовательных организаций. Не рекомендуется привлекать учителей и преподавателей, обучающих выпускников данно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объективности оценивания работ участников по решению органа местного самоуправления, осуществляющего управление в сфере образования, к работе в комиссии по проверке сочинения могут привлекаться независимые эксперты. Независимые эксперты – специалисты, не работающие в образовательных организациях, реализующих программы среднего общего и среднего профессионального образования, но имеющие необходимую квалификацию для проверки итогового сочинения (изложения). Независимые эксперты не могут быть близкими родственниками участников итогового сочинения (изложения), привлекаются к работе в комиссии по проверке сочинения на оговоренных с ними органом местного самоуправления, осуществляющим управление в сфере образования, организационных и финансовых условиях.</w:t>
      </w:r>
    </w:p>
    <w:p>
      <w:pPr>
        <w:pStyle w:val="Normal"/>
        <w:spacing w:lineRule="auto" w:line="240" w:before="0" w:after="0"/>
        <w:ind w:firstLine="709"/>
        <w:jc w:val="both"/>
        <w:rPr/>
      </w:pPr>
      <w:r>
        <w:rPr>
          <w:rFonts w:cs="Times New Roman" w:ascii="Times New Roman" w:hAnsi="Times New Roman"/>
          <w:sz w:val="28"/>
          <w:szCs w:val="28"/>
        </w:rPr>
        <w:t xml:space="preserve">Члены комиссий по проверке сочинения, а также независимые эксперты, привлекаемые к проверке итогового сочинения (изложения) (далее – эксперты), должны соответствовать указанным ниже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Normal"/>
        <w:spacing w:lineRule="auto" w:line="240" w:before="0" w:after="0"/>
        <w:ind w:firstLine="709"/>
        <w:jc w:val="both"/>
        <w:rPr/>
      </w:pPr>
      <w:r>
        <w:rPr>
          <w:rFonts w:cs="Times New Roman" w:ascii="Times New Roman" w:hAnsi="Times New Roman"/>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литературе (базовый и профильный уровни), утвержденный приказом Министерства образования Российской Федерации от 5 марта 2004 года №10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регламент проведения итогового сочинения (из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Normal"/>
        <w:spacing w:lineRule="auto" w:line="240" w:before="0" w:after="0"/>
        <w:ind w:firstLine="709"/>
        <w:jc w:val="both"/>
        <w:rPr/>
      </w:pPr>
      <w:r>
        <w:rPr>
          <w:rFonts w:cs="Times New Roman" w:ascii="Times New Roman" w:hAnsi="Times New Roman"/>
          <w:sz w:val="28"/>
          <w:szCs w:val="28"/>
        </w:rPr>
        <w:t xml:space="preserve">наличие 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 </w:t>
      </w:r>
    </w:p>
    <w:p>
      <w:pPr>
        <w:pStyle w:val="Normal"/>
        <w:spacing w:lineRule="auto" w:line="240" w:before="0" w:after="0"/>
        <w:ind w:firstLine="709"/>
        <w:jc w:val="both"/>
        <w:rPr/>
      </w:pPr>
      <w:r>
        <w:rPr>
          <w:rFonts w:cs="Times New Roman" w:ascii="Times New Roman" w:hAnsi="Times New Roman"/>
          <w:sz w:val="28"/>
          <w:szCs w:val="28"/>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содержанием примерных образовательных программ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щих научно-методических подходов к проверке и оцениванию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сочинения (изложе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граничивать ошибки и недочёты различ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являть в работе экзаменуемого однотипные и негрубые ошибки; </w:t>
      </w:r>
    </w:p>
    <w:p>
      <w:pPr>
        <w:pStyle w:val="Normal"/>
        <w:spacing w:lineRule="auto" w:line="240" w:before="0" w:after="0"/>
        <w:ind w:firstLine="709"/>
        <w:jc w:val="both"/>
        <w:rPr/>
      </w:pPr>
      <w:r>
        <w:rPr>
          <w:rFonts w:cs="Times New Roman" w:ascii="Times New Roman" w:hAnsi="Times New Roman"/>
          <w:sz w:val="28"/>
          <w:szCs w:val="28"/>
        </w:rPr>
        <w:t>умение правильно классифицировать ошибки в сочинениях (изложениях) экзамену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ехническ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Состав комиссии образовательной организации (или ППС) по проведению сочинения формируется из педагогических работников и администрации образовательных организаций, работников учреждения, на базе которого организуется ППС. В состав комиссии по проведению сочинения не должны входить педагоги, являющиеся учителями обучающихся, принимающих участие в итоговом сочинении (изложении), исключение составляют образовательные организации, расположенные в труднодоступной местности с малой численностью обучающихся, и образовательные организации при учреждениях уголовно-исполнительной системы. Комиссия по проведению сочинения должна состоять не менее чем из трех человек в зависимости от количества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главляет работу комиссии по проведению сочинения руководитель образовательной организации (руководитель учреждения, на базе которого создан ППС) – председатель комиссии. В состав комиссии должен быть включен технический специалист, ответственный за техническую подготовку к итоговому сочинению (изложению), печать бланков, ксерокопирование оригиналов заполненных бланков и получения тем итогового сочинения. Количество остальных членов комиссии по проведению сочинения (организаторов в аудиториях и дежурных на этажах) определяется тем, что во время проведения итогового сочинения (изложения) в аудитории должны присутствовать не менее двух организаторов, а в коридоре – необходимое количество дежурных для контроля за порядком, обеспечения перемещения участников в аудитории и туалетные комнаты и обеспечения входа участников в образовательную организацию (или ППС). </w:t>
      </w:r>
    </w:p>
    <w:p>
      <w:pPr>
        <w:pStyle w:val="Normal"/>
        <w:spacing w:lineRule="auto" w:line="240" w:before="0" w:after="0"/>
        <w:ind w:firstLine="709"/>
        <w:jc w:val="both"/>
        <w:rPr/>
      </w:pPr>
      <w:r>
        <w:rPr>
          <w:rFonts w:cs="Times New Roman" w:ascii="Times New Roman" w:hAnsi="Times New Roman"/>
          <w:sz w:val="28"/>
          <w:szCs w:val="28"/>
        </w:rPr>
        <w:t>В случае открытия ППС на дому для участника с ограниченными возможностями здоровья руководитель образовательной организации назначает комиссию по проведению сочинения указанного ППС, при необходимости включая в её состав ассист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в РИС РК ГИА об участниках итогового сочинения (изложения) в муниципальном районе (городском округе) предоставляются ответственным за предоставление сведений в РИС РК ГИА, техническими специалистом ответственными за проведение итогового сочинения (изложения). Сведения в РИС РК ГИА об участниках итогового сочинения (изложения) в ППКУ предоставляются ответственным техническим специалистом ППКУ, отвечающим за проведение итогового сочинения (изложения). Состав сведений и сроки их предоставления утверждены приказом Рособрнадзора от 11 июня 2021 года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ом России 01.09.2021, регистрационный № 64829) (далее – приказ Рособр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технический специалист, ответственный технический специалист ППКУ обязаны строго соблюдать установленные сроки предоставления сведений в РИС РК ГИА и контролировать полноту, достоверность и актуальность информации, предоставляемой образовательными организациями, расположенными на территории муниципального района (городского округа). Муниципальный координатор контролирует соблюдение сроков предоставления сведений в РИС РК ГИА муниципальным техническим специалистом.</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для проведения итогового сочинения (изложения) муниципальный технический специалист, ответственный технический специалист ППКУ получают из РЦОИ и организуют печать бланков для проведения итогового сочинения (изложения) вместе с отчетными формами для проведения итогового сочинения (изложения) заранее, не позднее чем за 2 дня до проведения итогового сочинения (изложения). Не позднее чем за день до проведения итогового сочинения (изложения) бланки и формы должны быть переданы председателю комиссии по проведению сочин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образовательной организации (или ППС) к проведению итогового сочинения (изложения) осуществляет руководитель образовательной организации (руководитель учреждения, на базе которого организован ППС), являющийся председателем комиссии по проведению сочинения, в соответствии с Порядком и Методическими рекомендациями. В местах проведения итогового сочинения (изложения) выделяется помещение для технического специалиста, в соответствии с Техническим регламентом оборудованное телефонной связью, принтером, сканером, ксероксом и персональным компьютером с выходом в сеть «Интернет» и с необходимым программным обеспечением для получения комплектов тем итогового сочинения (текстов изложений) через специализированный портал.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создаются условия, учитывающие состояние их здоровья, особенности психофизического развития в соответствии с Методическими рекомендациями, в том числе материально-технические и организационные условия для проведения итогового сочинения (изложения) в устной форме.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ы тем итогового сочинения за 15 минут до проведения итогового сочинения по местному времени размещаются на федеральных образовательных Интернет-ресурсах topic.ege.edu.ru, rustest.ru и на региональном ресурсе – ege.karelia.ru.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специалисты образовательных организаций (или ППС) берут темы с указанных сайтов, распечатывают и передают председателю комиссии по проведению сочинения, подтверждая получение тем сообщением по электронной почте муниципальному техническому специалисту. В сообщении указывается образовательная организация (или ППС), номер комплекта, номера тем, текст «темы получены». Председатель комиссии по проведению сочинения передает их организаторам в аудиториях до 1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за 15 минут до начала итогового сочинения темы сочинений ответственным сотрудником РЦОИ размещаются на сайте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правляются по электронной почте муниципальным техническим специалистам, ответственному техническому специалисту ППКУ. Муниципальный технический специалист осуществляет их рассылку по электронной почте в общеобразовательные организации и ПП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технический специалист контролирует процесс получения тем итогового сочинения образовательными организациями и ППС, расположенными на территории района (городского округа). По сообщениям, полученным от них, проверяет правильность номера комплекта тем и правильность номеров тем сочинения. После получения сообщений из всех указанных образовательных организаций и ППС муниципальный технический специалист, ответственный технический специалист ППКУ информируют Министерство образования и спорта Республики Карелия по электронной почте ege@minedu.karelia.ru о получении тем сочинений образовательными организациями и ППС муниципального района (городского округа) (в сообщении указывается район (городской округ), номер комплекта, номера тем, «темы получены»). </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Тексты изложений ответственный сотрудник РЦОИ получает посредством технологического портала Федерального государственного бюджетного учреждения «Федеральный центр тестирования», находящегося в защищенной корпоративной сети передачи данных ЕГЭ, по адресу portal.ege.rustest.ru или IP-адрес – 10.0.6.21, за 3 рабочих дня до проведения итогового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изложений ответственным сотрудником РЦОИ передаются муниципальным техническим специалистам тех районов (техническому специалисту ППС), в которых имеются участники изложения по защищенному каналу связи, накануне дня проведения. Муниципальные технические специалисты передают тексты изложений муниципальным координаторам, которые обеспечивают комплектование экзаменационного пакета и своевременную доставку его в образовательные организации или ПП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форс-мажорных ситуаций в день проведения экзамена темы сочинений (тексты изложений) могут быть переданы по телефону и (или) с помощью факсимильной связи.</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Ответственный сотрудник РЦОИ, муниципальный координатор, муниципальный технический специалист и ответственный технический специалист ППКУ несут персональную ответственность за информационную безопасность полученных тем сочинений и текстов изло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проводится в образовательных организациях, реализующих образовательные программы среднего общего образования, и (или) в ППС, определенных Министерством образования и спорта Республики Карелия. Итоговое сочинение (изложение) проводится в первую среду декабря, дополнительные сроки – первая среда февраля и первая рабочая среда мая.</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Продолжительность написания итогового сочинения (изложения) составляет 3 часа 55 минут (235 минут). 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времени написания итогового сочинения (изложения) для обучающихся с ОВЗ, детей-инвалидов и инвалидов должен быть организован перерыв для приема пищи и медицинских процедур. </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Итоговое сочинение (изложение) начинается в 10:00 по местному времени.</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чинения (изложения) в месте проведения итогового сочинения (изложения) могут прису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Рособрнадзора, Министерства образования и спорта Республики Карелия, органов местного самоуправления, осуществляющих управление в сфере образования (по решению соответствующих органов).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ход участников итогового сочинения (изложения) в образовательную организацию (ППС) начинается с 09:30 по местному времени и осуществляется по предъявлению документа, удостоверяющего личность. До начала итогового сочинения (изложения) председатель комиссии по проведению сочинения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предоставляют необходимую информацию для заполнения регистрационных полей бланков сочинения (излож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начала итогового сочинения (изложения) организаторы в аудитории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Организаторы выдают участникам итогового сочинения (изложения) бланки регистрации, бланки записи, дополнительные бланки записи для выполне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При проведении второй части инструктажа, которая начинается не ранее 10:00 по местному времени, организаторы знакомят участников итогового сочинения (изложения) с темами итогового сочинения (текстами изложения) в порядке, определенном председателем комиссии по проведению сочинения. По указанию организаторов участники заполняют регистрационные поля бланков, указывают номер темы итогового сочинения (текста изложения). В бланк записи участники итогового сочинения (изложения) переписывают название выбранной ими темы сочинения (текста изложения).</w:t>
      </w:r>
    </w:p>
    <w:p>
      <w:pPr>
        <w:pStyle w:val="Normal"/>
        <w:spacing w:lineRule="auto" w:line="240" w:before="0" w:after="0"/>
        <w:ind w:firstLine="709"/>
        <w:jc w:val="both"/>
        <w:rPr/>
      </w:pPr>
      <w:r>
        <w:rPr>
          <w:rFonts w:cs="Times New Roman" w:ascii="Times New Roman" w:hAnsi="Times New Roman"/>
          <w:sz w:val="28"/>
          <w:szCs w:val="28"/>
        </w:rPr>
        <w:t xml:space="preserve">Организаторы проверяют правильность заполнения участниками итогового сочинения (изложения) регистрационных полей бланков, а также корректность вписанного кода вида работы и соответствие темы, указанной в бланке записи, с номером темы в бланке регистрации.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второй части инструктажа организаторы объявляют начало, продолжительность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случае нехватки места в бланке записи для написания итогового сочинения (изложения) по запросу участника члены комиссии по проведению сочинения выдают ему дополнительный бланк записи. По мере необходимости участникам итогового сочинения (изложения) выдаются черновики.</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изложения с ОВЗ (глухие и слабослышащие) получают текст изложения и работают с ним в течение 40 минут: читают, делают пометки в тексте. По истечении указанного времени организаторы собирают тексты.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Normal"/>
        <w:spacing w:lineRule="auto" w:line="240" w:before="0" w:after="0"/>
        <w:ind w:firstLine="709"/>
        <w:jc w:val="both"/>
        <w:rPr/>
      </w:pPr>
      <w:r>
        <w:rPr>
          <w:rFonts w:cs="Times New Roman" w:ascii="Times New Roman" w:hAnsi="Times New Roman"/>
          <w:sz w:val="28"/>
          <w:szCs w:val="28"/>
        </w:rPr>
        <w:t>ручка (гелевая, капиллярная с чернилами чер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spacing w:lineRule="auto" w:line="240" w:before="0" w:after="0"/>
        <w:ind w:firstLine="709"/>
        <w:jc w:val="both"/>
        <w:rPr/>
      </w:pPr>
      <w:r>
        <w:rPr>
          <w:rFonts w:cs="Times New Roman" w:ascii="Times New Roman" w:hAnsi="Times New Roman"/>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нный организаторами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вики;</w:t>
      </w:r>
    </w:p>
    <w:p>
      <w:pPr>
        <w:pStyle w:val="Normal"/>
        <w:spacing w:lineRule="auto" w:line="240" w:before="0" w:after="0"/>
        <w:ind w:firstLine="709"/>
        <w:jc w:val="both"/>
        <w:rPr/>
      </w:pPr>
      <w:r>
        <w:rPr>
          <w:rFonts w:cs="Times New Roman" w:ascii="Times New Roman" w:hAnsi="Times New Roman"/>
          <w:sz w:val="28"/>
          <w:szCs w:val="28"/>
        </w:rPr>
        <w:t>специальные технические средства (для участников с ОВЗ, детей-инвалидов, инвалидов).</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 время итогового сочинения (изложения) участники не имеют право общаться друг с другом, свободно перемещаться по аудитории и образовательной организации (или ППС). Выходить из аудитории и перемещаться по образовательной организации (или ППС) участники могут только в сопровождении одного из дежурных. При выходе из аудитории участники оставляют бланки и черновики на рабочем сто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становленного порядка председатель комиссии по проведению сочинения удаляет нарушителя из аудитории и составляет «Акт об удалении участника итогового сочинения (изложения)» в соответствии с приложением № 6 к Порядку (форма ИС-09), заверенная копия которого передается муниципальному координатору. Муниципальный координатор направляет копию в орган местного самоуправления, осуществляющий управление в сфере образования, и в Министерство образования и спорта Республики Карелия. Внизу бланка регистрации указанного участника итогового сочинения (изложения), организатор в аудитории чёрной гелевой ручкой ставит отметку («Х») «Удалён» и подтверждает данный факт своей подписью. В форму ИС-05 «Ведомость проведения итогового сочинения (изложения) в учебном кабинете образовательной организации (месте проведения)» в случае удаления участника организатор в аудитории напротив ФИО участника делает отметку «Удалён».</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сочинения (председатель и организаторы) и медицинский работник составляют «Акт о досрочном завершении написания итогового сочинения (изложения) по уважительным причинам» (форма ИС-08, в соответствии с приложением № 5 к Порядку), копия которого передается муниципальному координатору, который направляет его в орган местного самоуправления, осуществляющий управление в сфере образования, и в Министерство образования и спорта Республики Карелия. В форму ИС-05 «Ведомость проведения итогового сочинения (изложения) в учебном кабинете образовательной организации (месте проведения)» организаторы в аудитории напротив ФИО участника делают отметку «Не закончил написание итогового сочинения (изложения)». В бланке регистрации указанного участника итогового сочинения (изложения) организатор в аудитории вносит отметку «Х» в поле «Не закончил» и подтверждает данный факт своей подписью.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30 минут и за 5 минут до окончания итогового сочинения (изложения) организаторы сообщают участникам итогового сочинения (изложения) о скором завершении выполнения итогового сочинения (изложения) и о необходимости переписать написанные сочинения (изложения) из черновиков в бланки записи. </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По истечении времени выполнения итогового сочинения (изложения) организаторы объявляют об окончании выполнения итогового сочинения (изложения) и собирают бланки регистрации, бланки записи, черновики у участников итогового сочинения (изложения). Участники итогового сочинения (изложения), завершившие написание итогового сочинения (изложения) до объявления организаторами окончания выполнения работы,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При приёме бланков от участников организаторы повторно проверяют бланки на корректность их заполнения и ставят прочерк «Z» на полях бланков записи, оставшихся незаполненными (в том числе и на его оборотной стороне в случае использования двустороннего бланка записи), а также в выданных дополнительных бланках записи.</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В бланках регистрации участников итогового сочинения (изложения) организаторы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ы заполняют соответствующие отчетные формы, в том числе форму ИС-05 «Ведомость проведения итогового сочинения (изложения) в учебном кабинете образовательной организации (месте проведения)». Участник проверяет данные, внесенные в ведомость, подтверждая их личной подписью.</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 xml:space="preserve">Собранные бланки регистрации, бланки записи, черновики, а также отчетные формы для проведения итогового сочинения (изложения) организаторы передают председателю комиссии по проведению сочинения, который организует копирование бланков регистрации и бланков записи, а также доставку оригиналов и копий бланков регистрации и бланков записи, оригиналов форм для проведения итогового сочинения (изложения) в место работы комиссии по проверке сочинения не позднее следующего дня после проведения итогового сочинения (изложения) для передачи муниципальному координатору. Черновики (пересчитанные и упакованные) остаются в образовательной организации или в ППС, организованном на базе учреждения. Черновики с ППС, организованных на дому для обучающихся с ОВЗ, доставляются в образовательную организацию участника. Черновики хранятся в указанных местах 3 месяца, по истечении которых уничтожаются лицами, определенными руководителем образовательной организации (руководителем учреждения, на базе которого организован ППС), по акту. Копирование бланков итогового сочинения (изложения) с внесенной в бланк регистрации отметкой «Удален» или «Не закончил» не производится, проверка таких сочинений (изложений) не осуществляется. </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 xml:space="preserve">Для участников итогового сочинения (изложения) с ОВЗ, детей-инвалидов и инвалидов, а также тех, кто обучался по состоянию здоровья на дому, в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в соответствии с Методическими рекомендациями.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ВЗ, детей-инвалидов и инвалидов итоговое сочинение (изложение) по желанию и при наличии соответствующих медицинских показаний может проводиться в устной форме в случае указания её в заявлении на итоговое сочинение (изложение).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Для проведения итогового сочинения (изложения) в устной форме в образовательной организации выделяется отдельная аудитория, оборудованная техническими средствами для записи устного сочинения (изложения). В аудитории должны находиться не менее двух членов организаторов, один из которых может быть ассистентом для участника с ОВЗ.</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сочинение (изложение) участника записывается на флеш-носитель организатором в аудитории. По завершению итогового сочинения (изложения) организатор в аудиторию приглашает председателя комиссии по проведению сочинения и в его присутствии устное сочинение (изложение) участника организатором-ассистентом переносится в бланк сочинения (изложения). По завершении переноса организатор-ассистент передает председателю комиссии по проведению сочинения бланки сочинения (изложения) и флэш-носитель с аудиозаписью.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анке регистрации указанного участника итогового сочинения (изложения) организатор ставит отметку «Х» в поле «В устной форм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организатор вносит отметку в поле «Сдавал в устной форме (ОВЗ)».</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Председатель комиссии по проведению сочинения обеспечивает передачу всех оригиналов и копий бланков итогового сочинения (изложения), флэш-носителя с аудиозаписями устного сочинения (изложения), заверенных копий актов досрочного завершения и удаления участников муниципальному координатору в месте работы комиссии по проверке сочинения.</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Копии актов о досрочном завершении и удалении участников орган местного самоуправления, осуществляющий управление в сфере образования, направляет в Министерство образования и спорта Республики Карелия не позднее следующего за днем проведения итогового сочинения (изложения) дня вместе с информацией о не явившихся на итоговое сочинение (изложение) с указанием причины отсутствия обучающихся.</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После завершения проверки, сканирования и передачи в РЦОИ сканов бланков итогового сочинения (изложения) орган местного самоуправления, осуществляющий управление в сфере образования, организует передачу оригиналов бланков и флеш-носителя с аудиозаписями устных итоговых сочинений (изложений) в образовательные организации для хранения, включая материалы с ППС, организованных на дому для обучающихся данной образовательной организации. Срок хранения переданных материалов составляет 5 лет. По истечению указанного срока бланки итогового сочинения (изложения) и аудиозаписи устного сочинения (изложения) уничтожаются по акту лицами, определенными руководителем образовательной орган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Орган местного самоуправления, осуществляющий управление в сфере образования, организует хранение протокола проверки итогового сочинения (изложения) в течение 5 лет, копий актов о досрочном завершении и удалении участников в течение 2 л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бланков итогового сочинения (изложения) и указанных документов осуществляется в условиях, исключающих доступ к ним посторонних лиц и позволяющих обеспечить их сохранност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рки и оценивания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ые сочинения (изложения) оцениваются по системе «зачет» или «незачет» по критериям, разработанным Рособрнадзором. Каждое сочинение (изложение) участников итогового сочинения (изложения) проверяется одним экспертом один раз. При осуществлении проверки итогового сочинения (изложения) и его оценивания персональные данные участников сочинений (изложений) могут быть доступны экспертам.</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й комиссии по проверке итогового сочинения (изложения) (далее – председатель) получает копии бланков участников итогового сочинения (изложения) от муниципального координатора в месте работы указанной комиссии и проводит распределение работ участников между экспертами, учитывая, что эксперты не могут проверять работы своих учеников, фиксирует данное распределение протоколом.</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требования «Самостоятельность написания итогового сочинения (изложения)» возможно привлечение технического специалиста, использующего системы автоматической проверки текстов на наличие заимствований («Антиплагиат» и др.), а также использование экспертами специального рабочего места, подключённого к сети «Интернет», для проверки предположения несамостоятельности написания итогового сочинения (изложения), нахождения и фиксирования оснований (например, сохранение и печать скриншота адреса сайта с идентичным работе участника текстом) для выставления «незачет» по данному критерию.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проверки установленных Рособрнадзором требований эксперты приступают к проверке сочинения (изложения) по пяти критериями оценивания, разработанных Рособрнадзором. В случае несоблюдения участником хотя бы одного из установленных требований, сочинение (изложение) по пяти критериям оценивания не проверяется, в целом за сочинение (изложение) выставляется «незачет». В клетки по всем критериям оценивания также выставляется «незачет». «Крестик»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бланков итогового сочинения (изложения) с внесенной в бланк регистрации отметкой «Х» в поле «Удален» или «Не закончил» не производится. Бланки с отметкой «Х» в поле «В устной форме» проверяются особо в соответствии с критериями, разработанными Рособрнадзором (не оцениваются по критерию «Грамотность»). Поле, соответствующее критерию № 5, остаётся незаполненным.</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Результаты проверки итогового сочинения (изложения) по критериям оценивания и оценка («зачет»/«незачет») вносятся в копию бланка регистрации», на котором эксперт ставит свою подпись и её расшифровку.</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копии бланков участников итогового сочинения (изложения) эксперты передают председателю комиссии по проверке сочинения вместе с протоколом проверки. Председатель комиссии по проверке сочинения формирует общий протокол проверки, оригинал которого направляет муниципальному координатору.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ординатор передает ответственному за перенос результатов проверки итогового сочинения (изложения) в оригиналы бланков регистрации оригиналы и копии бланков. Ответственный за перенос результатов проверки итогового сочинения (изложения) в оригиналы бланков регистрации переносит результаты проверки по двум требованиям и пяти критериям оценивания и оценки за сочинение (изложение) в целом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 по всей работе в целом) и своей подписью подтверждает правильность заполнения им нижней части бланка. </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Проверка и оценивание итогового сочинения (изложения) комиссией по проверке сочинения должна завершиться не позднее чем через 5 календарных дней с даты проведения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гиналы бланков регистрации, бланков записи и их копии ответственным за перенос результатов проверки итогового сочинения (изложения) передаются муниципальному координатору. Муниципальный координатор передает оригиналы бланков итогового сочинения (изложения) с внесенными результатами проверки, протокол проверки итогового сочинения (изложения), копии актов о досрочном завершении и удалении участников в орган местного самоуправления, осуществляющий управление в сфере образования, который организует сканирование оригиналов бланков итогового сочинения (изложения) и передачу их сканов в РЦОИ в течение 2-ух календарных дней (не позднее 7-ми календарных дней со дня проведения итогового сочинения (изложения)). Копии бланков регистрации и бланков записи муниципальный координатор передает обратно председателям комиссий по проведению итогового сочинения (изложения), которые обеспечивают их хранение в течение 3-х месяцев и организуют их уничтожение ответственными лицами по акту вместе с черновик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бланков итогового сочинения (изложения) осуществляется муниципальными техническими специалистами и специалистами РЦОИ с использованием специальных аппаратно-программных средств.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роверенных бланков итогового сочинения (изложения) включает в себя:</w:t>
      </w:r>
    </w:p>
    <w:p>
      <w:pPr>
        <w:pStyle w:val="Normal"/>
        <w:spacing w:lineRule="auto" w:line="240" w:before="0" w:after="0"/>
        <w:ind w:firstLine="709"/>
        <w:jc w:val="both"/>
        <w:rPr/>
      </w:pPr>
      <w:r>
        <w:rPr>
          <w:rFonts w:cs="Times New Roman" w:ascii="Times New Roman" w:hAnsi="Times New Roman"/>
          <w:sz w:val="28"/>
          <w:szCs w:val="28"/>
        </w:rPr>
        <w:t>сканирование проверенных оригиналов бланков итогового сочинения (изложения) – обеспечивается органом местного самоуправления, осуществляющим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нформации, внесенной в проверенные оригиналы бланков итогового сочинения (изложения) и сверка распознанной информации с оригинальной информацией, внесенной в проверенные оригиналы бланков итогового сочинения (изложения) – осуществляется специалистами РЦОИ.</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бланков итогового сочинения (изложения) должна завершиться не позднее чем через пять календарных дней после передачи сканов оригиналов бланков в РЦОИ (или не позднее чем через 12 календарных дней после проведения сочин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анирование оригиналов бланков итогового сочинения (изложения) по решению органа местного самоуправления, осуществляющего управление в сфере образования, может производиться в образовательных организациях, в ППС и (или) в установленном им месте после проведения проверки и оценивания экспертами комиссии по проверке сочинения. Сканирование осуществляется техническим специалистом образовательной организации (или ППС) в присутствии председателя комиссии по проведению сочинения или муниципальным техническим специалистом в присутствии муниципального координатора. </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 xml:space="preserve">Сканированию подлежат все выданные участникам бланки итогового сочинения (изложения), в том числе незаполненные, а также бланки итогового сочинения (изложения) с внесенной отметкой «Х» в поле «Не закончил» или «Удален», подтвержденной подписью члена комиссии по проведению итогового со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канированные изображения бланков итогового сочинения (изложения) передаются в РЦОИ, в уполномоченную организацию для последующей обработки на электронном носителе или с использованием защищенного канала связи.</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 xml:space="preserve">Бумажные оригиналы бланков итогового сочинения (изложения) ППС, организованных Министерством образования и спорта Республики Карелия, за исключением организованных на дому, направляются на хранение в РЦОИ. Бумажные оригиналы бланков итогового сочинения (изложения) хранятся не менее 5 лет, а затем уничтожаются по акту лицами, назначенными руководителем ГАУ РК «ЦОКО». </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Образы бланков итогового сочинения (изложения) специалисты РЦОИ вносят в РИС РК ГИА и ФИС ГИА не позднее 12 календарных дней со дня проведения итогового сочинения (изложения). В эти же сроки РЦОИ формирует предварительную ведомость с результатами итогового сочинения (изложения) и передает её на внешнем носителе или по защищенному каналу муниципальному техническому специалисту, ответственному техническому специалисту ППКУ. Муниципальный технический специалист вместе с муниципальным координатором, ответственный технический специалист ППКУ проводят сверку предварительной ведомости с протоколом проверки итогового сочинения (изложения) и передают в образовательные организации (в том числе в профессиональные образовательные организации) для ознакомления участников с результатами итогового сочинения (изложения) под подпись. Информирование об индивидуальных результатах итогового сочинения (изложения) осуществляется в местах регистрации и через сайт ege.karelia.ru.</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итогового сочинения (изложения) размещаются РЦОИ на сайте ege.karelia.ru для индивидуального ознакомления участников итогового сочинения (изложения) не позднее 1 рабочего дня с момента поступления протокола проверки итогового сочинения (изложения) с федерального уровня.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ы бланков итогового сочинения (изложения) передаются РЦОИ для размещения на федеральных ресурсах в сроки, установленные Рособрнадзором.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ный допуск к итоговому сочинению (изложению)</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учающиеся, получившие по итоговому сочинению (изложению) неудовлетворительный результат («незач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удаленные с итогового сочинения (изложения) за наличие средств связи, фото-, аудио- и видеоаппаратуры, справочных материалов, письменных заметок и иных средств хранения и передач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общеобразовательных учреждений (в том числе зачисленные для прохождения ГИА-11 экстерном),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подают заявление о повторном допуске к итоговому сочинению (изложению) с приложенными документами, подтверждающими уважительную причину неявки, а также заявление о повторном допуске к итоговому сочинению (изложению) в связи с досрочным завершением по уважительной причине в свою образовательную организацию, в которой были зарегистрированы. Педагогический совет образовательной организации рассматривает предъявленные документы по неявке участников, акты о досрочном завершении и принимает решение об их повторном допуске к написанию итогового сочинения (изложения). </w:t>
      </w:r>
    </w:p>
    <w:p>
      <w:pPr>
        <w:pStyle w:val="ConsPlusNormal"/>
        <w:ind w:firstLine="709"/>
        <w:jc w:val="both"/>
        <w:rPr>
          <w:sz w:val="28"/>
          <w:szCs w:val="28"/>
        </w:rPr>
      </w:pPr>
      <w:r>
        <w:rPr>
          <w:sz w:val="28"/>
          <w:szCs w:val="28"/>
        </w:rPr>
        <w:t>Повторный допуск обучающихся, получивших по итоговому сочинению (изложению) неудовлетворительный результат («незачет»), а также в случае удаления участника в связи с нарушением Порядка, осуществляет педагогический совет образовательной организации без заявлений участников о повторном допуске к итоговому сочинению (изложению).</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 xml:space="preserve">Выпускники прошлых лет и обучающиеся профессиональных образовательных организаций, не явившиеся на итоговое сочинение (изложение) по уважительной причине, или не завершившие написание итогового сочинения (изложения) по уважительной причине, для повторного допуска к написанию итогового сочинения (изложения) подают заявление о повторном допуске с документами (подтверждающими факт отсутствия или досрочного завершения по уважительной причине), на председателя комиссии по проведению итогового сочинения (изложения) ППС или образовательной организации, в которую они были направлены в месте регистрации для написания итогового сочинения (изложения). Комиссия по проведению итогового сочинения ППС или педагогический совет образовательной организации принимает решение о повторном допуске указанной категории лиц. </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ов заседаний (выписки из протоколов) педагогических советов и комиссий по проведению итогового сочинения (изложения) ППС, также копии документов (справки и др.) предоставляются муниципальным координаторам, которые направляют их в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нформацию о повторно допущенных к написанию итогового сочинения (изложения) вместе с копиями подтверждающих документов и копиями протоколов заседаний (выписок) направляет в Министерство образования и спорта Республики Карелия не позднее чем за 2 недели до дня проведения дополнительного срока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ПКУ информацию о повторно допущенных к написанию итогового сочинения (изложения) вместе с копиями подтверждающих документов и копиями протоколов заседаний (выписок) направляет непосредственно в Министерство образования и спорта Республики Карелия.</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В связи с проверкой итоговых сочинений (изложений) муниципальными экспертными комиссиями, обеспечивающими право участников на объективность оценивания, процедура подачи апелляций не предусматривае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 xml:space="preserve">Проведение перепроверки отдельных сочинений (изложений) </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чинения (изложения) при получении повторного неудовлетворительного результата («незачет») за итоговое сочинение (изложение) обучающемуся предоставляется право подать в письменной форме заявление на перепроверку сданного им итогового сочинения (изложения) в течение 2 рабочих дней после ознакомления с результатами в Министерство образования и спорта Республики Карелия специалисту, отвечающему за организацию и проведение итогового сочинения (изложения) (далее – ответственный специалист). </w:t>
      </w:r>
    </w:p>
    <w:p>
      <w:pPr>
        <w:pStyle w:val="Normal"/>
        <w:spacing w:lineRule="auto" w:line="240" w:before="0" w:after="0"/>
        <w:ind w:firstLine="709"/>
        <w:jc w:val="both"/>
        <w:rPr/>
      </w:pPr>
      <w:r>
        <w:rPr>
          <w:rFonts w:cs="Times New Roman" w:ascii="Times New Roman" w:hAnsi="Times New Roman"/>
          <w:sz w:val="28"/>
          <w:szCs w:val="28"/>
        </w:rPr>
        <w:t>Ответственный специалист определяет муниципальный район (городской округ), комиссия по проверке сочинения которого осуществит перепроверку данного итогового сочинения (изложения) в течение 2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ерепроверки считаются окончательными и не позднее 1 рабочего дня со дня их получения ответственным специалистом направляются муниципальному координатору для передачи в образовательную организацию участника, подавшего заявление.</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объективного оценивания итогового сочинения (изложения) после получения результатов Министерство образования и спорта Республики Карелия (по необходимости) организует перепроверку отдельных сочинений (изложений) и создает региональную комиссию по проверке итоговых сочинений (из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итогового сочинения (изложения)</w:t>
      </w:r>
    </w:p>
    <w:p>
      <w:pPr>
        <w:pStyle w:val="Normal"/>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rPr>
        <w:t>Срок действия результатов итогового сочинение (изложение) как допуска к государственной итоговой аттестации по образовательным программам среднего общего образования – бессрочно.</w:t>
      </w:r>
    </w:p>
    <w:p>
      <w:pPr>
        <w:pStyle w:val="Normal"/>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trike w:val="false"/>
      <w:dstrike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898C2A67F143EF6FDF67A6544180DFB36C8FA70EDF6A073C19A831649969Q2b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42:00Z</dcterms:created>
  <dc:creator>Галлия Григорьевна</dc:creator>
  <dc:description/>
  <cp:keywords/>
  <dc:language>en-US</dc:language>
  <cp:lastModifiedBy>егэ</cp:lastModifiedBy>
  <cp:lastPrinted>2020-10-02T11:03:00Z</cp:lastPrinted>
  <dcterms:modified xsi:type="dcterms:W3CDTF">2022-11-02T12:51:00Z</dcterms:modified>
  <cp:revision>40</cp:revision>
  <dc:subject/>
  <dc:title/>
</cp:coreProperties>
</file>