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дела образования АМ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"Беломорский муниципальный район"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№</w:t>
      </w:r>
      <w:r>
        <w:rPr/>
        <w:t xml:space="preserve">6 от 14.01.2022г. </w:t>
      </w:r>
    </w:p>
    <w:p>
      <w:pPr>
        <w:pStyle w:val="Normal"/>
        <w:jc w:val="center"/>
        <w:rPr/>
      </w:pPr>
      <w:r>
        <w:rPr>
          <w:b/>
        </w:rPr>
        <w:t xml:space="preserve">Муниципальный план мероприятий ("дорожная карта"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самоопределению и профессиональной ориентации  обучающихся, воспитанников образовательных организаций                    Беломорского муниципального района  на 2022 - 2025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вершенствование системы работы по самоопределению и профессиональной ориентации обучающихся, в том числе обучающихся с ОВ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провождение профессионального самоопределения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взаимодействия образовательных организаций с учреждениями/предприят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ранней профориентации обучаю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профориентации обучающихся с ОВ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у обучающихся потребности к приобретению или выбору будущей профе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существление психолого-педагогической поддержки, консультативной помощи обучающимся в их профессиональной ориентации, а также их родителям (законным представителям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еспечение информированности обучающихся об особенностях различных сфер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витие конкурсного движения профориентационной направл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>- количество обучающихся, выбравших для сдачи ГИА по образовательным программам среднего общего образования учебные предметы, изучающиеся на углублённом (профильном)  уровне;</w:t>
      </w:r>
    </w:p>
    <w:p>
      <w:pPr>
        <w:pStyle w:val="Style17"/>
        <w:tabs>
          <w:tab w:val="clear" w:pos="708"/>
          <w:tab w:val="left" w:pos="993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 xml:space="preserve">- количество обучающихся, поступивших в профессиональные образовательные организации и образовательные организации высшего образования по профилю обучения; </w:t>
      </w:r>
    </w:p>
    <w:p>
      <w:pPr>
        <w:pStyle w:val="Style17"/>
        <w:tabs>
          <w:tab w:val="clear" w:pos="708"/>
          <w:tab w:val="left" w:pos="993" w:leader="none"/>
        </w:tabs>
        <w:spacing w:before="0" w:after="80"/>
        <w:jc w:val="both"/>
        <w:rPr/>
      </w:pPr>
      <w:r>
        <w:rPr>
          <w:sz w:val="24"/>
          <w:szCs w:val="24"/>
        </w:rPr>
        <w:tab/>
        <w:t xml:space="preserve">-  </w:t>
      </w:r>
      <w:r>
        <w:rPr>
          <w:color w:val="000000"/>
          <w:sz w:val="24"/>
          <w:szCs w:val="24"/>
        </w:rPr>
        <w:t>доля детей из числа обучающихся общеобразовательных организаций, принявших участие в открытых онлайн -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</w:r>
    </w:p>
    <w:p>
      <w:pPr>
        <w:pStyle w:val="Style17"/>
        <w:tabs>
          <w:tab w:val="clear" w:pos="708"/>
          <w:tab w:val="left" w:pos="993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ab/>
        <w:t>- доля обучающихся, получивших рекомендации по построению индивидуаль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оличество проведённых совместных мероприятий профориентационной направленности в рамках взаимодействия с учреждениями/предприят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-  доля обучающихся, в том числе с ОВЗ, охваченных профориентационной работой,  в общем количестве обучающихс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ля родителей (законных представителей), которым оказана адресная психолого-педагогическая помощь по вопросам профориентационного самоопределения детей и молодёж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- доля обучающихся, участвующих в конкурсах профориентационной направл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ы сбора и обработки информации</w:t>
      </w:r>
      <w:r>
        <w:rPr>
          <w:b/>
        </w:rPr>
        <w:t xml:space="preserve">  - </w:t>
      </w:r>
      <w:r>
        <w:rPr>
          <w:sz w:val="24"/>
          <w:szCs w:val="24"/>
        </w:rPr>
        <w:t>федеральная информационная система обеспечения проведения ГИА обучающихся, освоивших основные образовательные программы основного общего, среднего общего образования; региональная информационная система обеспечения проведения ГИА обучающихся, освоивших основные образовательные программы основного общего, среднего общего образования;</w:t>
      </w:r>
      <w:r>
        <w:rPr/>
        <w:t xml:space="preserve"> </w:t>
      </w:r>
      <w:r>
        <w:rPr>
          <w:sz w:val="24"/>
          <w:szCs w:val="24"/>
        </w:rPr>
        <w:t>региональная информационная система выявления потребностей рынка труда;</w:t>
      </w:r>
      <w:r>
        <w:rPr/>
        <w:t xml:space="preserve"> </w:t>
      </w:r>
      <w:r>
        <w:rPr>
          <w:sz w:val="24"/>
          <w:szCs w:val="24"/>
        </w:rPr>
        <w:t xml:space="preserve">аналитические  данные  образовательных организаций района; открытые статистические данные; данные участия образовательных организаций района в конкурсах, проектах, направленных на профессиональное самоопределение обучающихся, данные диагностических процедур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ниторинг показателей -  </w:t>
      </w:r>
      <w:r>
        <w:rPr/>
        <w:t xml:space="preserve">учёт обучающихся, выбравших для сдачи учебные предметы, изучавшиеся на углублённом уровне, и поступивших в профессиональные образовательные организации среднего и высшего образования по профилю обучения;  «О мониторинге показателей по профессиональному самоопределению выпускников, ранней профориентации, взаимодействию с учреждениями/предприятиями», анализ трудоустройства выпускников школ района, анализ участия школьников, в том числе с ОВЗ,  в профориентационных мероприятиях в соответствии с муниципальным планом ("дорожная карта") по профессиональному самоопределению обучающихс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ализ результатов мониторинга – </w:t>
      </w:r>
      <w:r>
        <w:rPr/>
        <w:t xml:space="preserve"> анализ результатов по сопровождению профессионального самоопределения обучающихся и предпочтений обучающихся в области профессиональной ориентации, ранней профориентации в рамках реализации муниципального плана; по учёту обучающихся, выбравших для сдачи учебные предметы, изучавшиеся на углублённом уровне, и поступивших в профессиональные образовательные организации среднего и высшего образования по профилю обучения;  анализ участия школьников, в том числе с ОВЗ,  в конкурсах и мероприятиях разных  уровней, в том числе в рамках взаимодействия с учреждениями/предприятиями; анализ количества обучающихся, в том числе с ОВЗ,  по программам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ные рекомендации по результатам анализа - </w:t>
      </w:r>
      <w:r>
        <w:rPr/>
        <w:t>информация по вопросам профессионального  самоопределения обучающихся, в том числе с ОВЗ;  адресные рекомендации по вопросам профессионального самоопределения по результатам диагностики, тестирования, тренингов обучающимся, родителям (законным представителям), педагогам, классным руководителям; использование успешных практик и методических разработок в деятельности образовательных организаций по вопросам профессионального  самоопределения обучающихся, в том числе с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ры. Меро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6"/>
        <w:gridCol w:w="129"/>
        <w:gridCol w:w="2846"/>
        <w:gridCol w:w="29"/>
        <w:gridCol w:w="2884"/>
        <w:gridCol w:w="40"/>
        <w:gridCol w:w="37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/п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ое правовое и организационное обеспечение межведомственного взаимодействия субъектов системы профессиональной ориентации  и профессиональн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мотрении вопросов организации профессиональной ориентации и профессионального самоопределения граждан в Беломорском районе на заседаниях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Совета по профессиональной ориентации граждан и кадровой политике в Беломорском муниципальном районе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глашений на засед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роведении  совещаний, круглых столов и других мероприятий с представителями  органов местного самоуправления, руководителей, работников образовательных учреждений, центра занятости населения, работадателей по вопросам организации профессиональной ориентации граждан в Беломорском район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иглашений на заседани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rFonts w:eastAsia="Arial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ализация мероприятий «Дорожная карта»  в рамках  Договора о сотрудничестве, заключенного  между ФГБОУ ВО «Петрозаводский государственный университет» (ПетрГУ) и администрацией Беломорского муниципального района,  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>в рамках реализации Программы развития опорного университета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ru-RU" w:eastAsia="ru-RU"/>
              </w:rPr>
              <w:t xml:space="preserve">ФГБОУ ВО «Петрозаводский государственный университет»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хвата обучающихся, педагогов, участвовавших в мероприятиях ПетрГ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54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Организация комплексного методического сопровождения  и совершенствование кадрового обеспечения систе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ой ориент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рганами местного самоуправления, осуществляющими управление в сфере образования, организации профориентационной работы в подведомственных образовательных организациях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(1 раз в полугодие), информация руководителей образовательных организаций  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образовательными организациями планов профориентационной работы с учащимися, воспитанниками  на учебный год; реализация школьных проектов, способствующих самоопределению и профессиональной ориентации с привлечением работод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образовательные организации)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униципальных конференций, семинаров по обмену опытом в области профессиональной ориентации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семинаров  с руководителями, классными руководителями, руководителями школьных проектов, музейными работниками образовательных организаций по вопросам  профориентации в рамках  реализации национального проекта "Образование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образовательных организаций в области профессиональной ориентации учащихся, воспитаннико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от планируемого количеств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кетирования профессиональных предпочтений выпускников школ г.Беломорска и Беломорского район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в профориентационном самоопределении выпускников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"Центр психолого-педагогической  реабилитации и коррекции"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и по профессиональной ориентации  в СМИ, на официальных сайтах образовательных организац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информации в СМИ, сайтах учреждений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, руководители образовательных организаций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Формирование у обучающихся, воспитанников  системного представления о необходимости осознанного выбора професс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элективных курсов профориентационной направленности в рамках программ предпрофильной подготовки и профильного обучения в общеобразовательных организациях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систему внеурочной деятельности учащихся 1 – 11 классов, в том числе обучающихся с ОВЗ,  общеобразовательных организаций профориентационных мероприятий в зависимости от возрастной категории (экскурсии, мастер-классы, анкетирование, тестирование, бесед, лекций, праздников, встречи с руководителями предприятий и т.д.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мероприятий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одительских собраний в образовательных организациях района по вопросам выбора учащихся сферы деятельности, профессии, специальности, информирование родителей о результатах профориентационного тестирования дете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 в течение учебного года 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от планируемых родительских собраний, встреч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ежегодной муниципальной педагогической конференции "Учитель - учителю"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рекомендации, резолюция конференции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стные  интеллектуальные мастерские, направленные на популяризацию профессий, востребованных на рынке труда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т - но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обучающихся с профессиями на современном рынке труда, увеличение охвата обучающихся, участвующих в интеллектуальных мастерских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- координаторы Сумпосадской, Сосновецкой, Беломорской образовательных волост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й  Республиканской профориентационной акции «Путь в профессию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ват  - 300 чел.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МО «Беломорский муниципальны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ориентационных мероприятий, в том числе  направленных на формирование у обучающихся позитивного отношения к профессионально-трудовой деятельности,   на презентацию предприятий и организаций г.Беломорска и Беломор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скурсии на предприят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накомство с рабочими династия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стречи с ветеранами труда, передовиками производства, лучшими представителями професс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рофориентационном самоопределении выпускников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частие в открытых он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целевых показателей регионального проекта "Успех каждого ребёнка"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9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 проекте  «Билет в будуще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целевых показателей регионального проекта "Успех каждого ребёнка"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работы по финансовой, функциональной грамотности обучающихся общеобразовательных организац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рение кругозора обучающихся по вопросам финансовой грамотности, формирование математической, читательской, креативной, естественно-научной и глобальной компетентностей </w:t>
            </w:r>
          </w:p>
          <w:p>
            <w:pPr>
              <w:pStyle w:val="Normal"/>
              <w:jc w:val="center"/>
              <w:rPr/>
            </w:pPr>
            <w:r>
              <w:rPr/>
              <w:t>у обучающихся  района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"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Центров "Точка роста" на базе общеобразовательных организаций района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хвата обучающихся, получающих услуги дополнительного образования в рамках деятельности Центров "Точка роста"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родительской общественности в работу данных Центров</w:t>
            </w:r>
            <w:r>
              <w:rPr/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ОУ, на базе которых создаются и функционируют Цен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Точка рос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 Информационное сопровождение процесса профессионального самоопред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ых стендов, уголков, организация выставок в образовательных организациях по вопросам профессионального самоопределения учащихся, воспитанников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се образовательные организации района)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по организации и проведению  профессиональной работы на сайтах образовательных организаций, на сайте отдела образования АМО «Беломорский муниципальный район»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руководители образовательных организаци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правленческие решения – </w:t>
      </w:r>
      <w:r>
        <w:rPr/>
        <w:t xml:space="preserve">внесение изменений в муниципальную модель работы по самоопределению и профессиональной ориентации обучающихся, воспитанников  образовательных организаций района, совершенствование нормативно-правовых актов АМО «Беломорский муниципальный район» в части, касающейся работы  по самоопределению и профессиональной ориентации обучающихся, воспитанников  образовательных организаций района, стимулирование и поощрение педагогических работ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нализ эффективности принятых мер</w:t>
      </w:r>
      <w:r>
        <w:rPr/>
        <w:t xml:space="preserve">  - проведение анализа эффективности принятых мер осуществляется на основе мониторинга эффективности принятых решений и комплекса мер в течение календарного года, следующего за отчётным периодом; результаты анализа выявляют эффективность принятых управленческих решений и комплекса мер, направленных на совершенствование системы работы по самоопределению и профессиональной ориентации обучающихся Беломорского муниципального района, приводят к корректировке имеющихся и/или постановке новых целей системы работы по самоопределению и профессиональной ориентации обучающихся района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бычный (веб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2:00Z</dcterms:created>
  <dc:creator>Пользователь</dc:creator>
  <dc:description/>
  <cp:keywords/>
  <dc:language>en-US</dc:language>
  <cp:lastModifiedBy>DolininaTA</cp:lastModifiedBy>
  <cp:lastPrinted>2017-12-22T12:09:00Z</cp:lastPrinted>
  <dcterms:modified xsi:type="dcterms:W3CDTF">2022-01-25T09:24:00Z</dcterms:modified>
  <cp:revision>8</cp:revision>
  <dc:subject/>
  <dc:title>Комплексный план мероприятий</dc:title>
</cp:coreProperties>
</file>