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тическая 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ивности участия обучающихся образовательных учреждений                            Беломорского муниципального района в мероприятиях различного уровн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за 2020-2021 учебный год</w:t>
      </w:r>
      <w:bookmarkEnd w:id="0"/>
    </w:p>
    <w:p>
      <w:pPr>
        <w:pStyle w:val="Normal"/>
        <w:widowControl w:val="false"/>
        <w:numPr>
          <w:ilvl w:val="0"/>
          <w:numId w:val="0"/>
        </w:numPr>
        <w:ind w:right="-1" w:firstLine="284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 целевые показатели выявления и поддержки высокомотивированных и одарённых детей определяют стратегические документы: Указ Президента Российской Федерации «О национальных целях развития Российской Федерации на период до 2030 года», Концепция общенациональной системы выявления и развития молодых талантов, Стратегия научно-технологического развития Российской Федерации,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Комплекс мер по реализации Концепции общенациональной системы выявления и развития молодых талантов на территории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ональный проект «Успех каждого ребёнка»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Муниципальный план мероприятий  ("дорожная карта") по повышению эффективности работы с одаренными детьми  в образовательных организациях Беломорского муниципального района на 2021 - 2023 г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Проведен мониторинг результативности участия обучающихся образовательных учреждений  за 2020-2021 учебный год в конкурсных мероприятиях различного уровня, в мониторинге приняли участие образовательные организации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</w:rPr>
        <w:tab/>
        <w:t>На основании представленных данных составлен рейтинг участия,  количественные показатели отражены в итоговой таблиц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ающиеся Беломорского муниципального района активно участвовали во Всероссийской олимпиаде школьников. В районе проводились школьные и муниципальные олимпиады для 2-4 классов по 4 предметам (английский язык, математика, русский язык и окружающий мир) и для 7-11 классов по 19 предметам (русский язык, литература, математика, физика, химия, обществознание, история, география, биология, экология, технология, английский язык, ОБЖ, физическая культура, информатика, МХК, экономика и право). В муниципальном этапе Всероссийской олимпиады школьников приняли участие 216 учащихся (331 участие), в том числе 2-4 классы 78 человек (115 участий) и 7-11 классы – 138 человек (216 участий)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личестве победителей и призёров муниципального этапа Всероссийских олимпиад в 2020-2021 учебном году с 4-11класс </w:t>
      </w:r>
    </w:p>
    <w:tbl>
      <w:tblPr>
        <w:tblStyle w:val="a3"/>
        <w:tblW w:w="10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417"/>
        <w:gridCol w:w="1654"/>
        <w:gridCol w:w="1487"/>
        <w:gridCol w:w="1702"/>
      </w:tblGrid>
      <w:tr>
        <w:trPr/>
        <w:tc>
          <w:tcPr>
            <w:tcW w:w="39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ОУ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2-4 классы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7-11 классы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Призер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Победители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Призер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победител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Беломорская СОШ№1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1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1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Беломорская СОШ№3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Золотецкая ООШ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-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-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Сосновецкая СОШ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Летнереченская СОШ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Машозерская СОШ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Сумпосадска СОШ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Нюхотская ООШ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Пушнинская СОШ»</w:t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Не участвовал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Вирандозерская ООШ»</w:t>
            </w:r>
          </w:p>
        </w:tc>
        <w:tc>
          <w:tcPr>
            <w:tcW w:w="62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Не участвовала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таблице  наибольшую результативность показывают учащиеся МОУ «Беломорская СОШ №1».  Далее идут: «МОУ «Беломорская СОШ №3» и «МОУ «Сумпосадская СОШ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этих данных можно сделать вывод, что выявление талантливых учащихся  через участие в олимпиадном движении не во всех учреждениях  достигает наибольшей эффективности. Наиболее низкие показатели в МОУ «Золотецкая ООШ» (нет ни одного призера и победителя), в МОУ «Машозерская СОШ» - призеры и победителя имеются только в начальных классах. Стоит отметить, что 2 школы не приняли участия в муниципальном  этапе олимпиады: МОУ «Вирандозерская ООШ» и «МОУ «Пушнинская СОШ»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региональный этап в 2021 году вышли учащиеся средних общеобразовательных  школ:</w:t>
      </w:r>
    </w:p>
    <w:tbl>
      <w:tblPr>
        <w:tblW w:w="10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32"/>
        <w:gridCol w:w="3686"/>
        <w:gridCol w:w="741"/>
        <w:gridCol w:w="1894"/>
        <w:gridCol w:w="834"/>
        <w:gridCol w:w="1384"/>
      </w:tblGrid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37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лы МЭ-2020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color="FFFF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итель / призер РЭ 2020 года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хунен Дании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"Беломорская СОШ №1"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ина Я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"Беломорская СОШ №1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агина Вер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"Беломорская СОШ №1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хтярева Ал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"Беломорская СОШ №1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хунен Дании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"Беломорская СОШ №1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имовДале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"Беломорская СОШ №1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Мар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"Беломорская СОШ №1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хунен Дании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"Беломорская СОШ №1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хунен Дании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"Беломорская СОШ №1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наш Серге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"Беломорская СОШ №1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ркина Маргари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"Беломорская СОШ №1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лимовДале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"Беломорская СОШ №1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хунен Дании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"Беломорская СОШ №1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шиев Кирил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"Беломорская СОШ №1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ппова Ан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"Беломорская СОШ № 3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ин Серге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"Беломорская СОШ № 3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рабанов Игор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"Беломорская СОШ № 3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гун Владисла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"Беломорская СОШ №1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Мар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"Беломорская СОШ №1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лимовДале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"Беломорская СОШ №1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задач работы с одарёнными детьми является расширение возможностей для участия способных и одарённых школьников во всероссийских олимпиадах, различных конкурсах. Реализацию этой задачи можно рассматривать через участие в интернет-олимпиадах. С их помощью можно выявлять предпочтения учащихся. Одним из плюсов заочных конкурсов и олимпиад является создание ситуации успеха. Ребёнок имеет возможность почувствовать причастность к некоторому интеллектуальному сообществу, имеет возможность сравнивать свои достижения с успехами других не только в пределах школы и района, но и области, и страны. Умение найти нужную информацию и использовать её в своих целях является сегодня залогом успешности и востребованности в дальнейшей жизни. По результатам анализа предоставленной информации об участии в интернет-олимпиадах и конкурсах выявлена следующая картина предпочтений учащихся  района:</w:t>
      </w:r>
    </w:p>
    <w:tbl>
      <w:tblPr>
        <w:tblStyle w:val="a3"/>
        <w:tblW w:w="1105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7341"/>
      </w:tblGrid>
      <w:tr>
        <w:trPr/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zh-CN" w:bidi="th-TH"/>
              </w:rPr>
              <w:t>Образовательная организация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zh-CN" w:bidi="th-TH"/>
              </w:rPr>
              <w:t>Названия интернет-конкурсов и олимпиад, в которых в основном участвуют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Беломорская СОШ№1»</w:t>
            </w:r>
          </w:p>
        </w:tc>
        <w:tc>
          <w:tcPr>
            <w:tcW w:w="73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-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Беломорская СОШ№3»</w:t>
            </w:r>
          </w:p>
        </w:tc>
        <w:tc>
          <w:tcPr>
            <w:tcW w:w="7341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firstLine="284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th-TH"/>
              </w:rPr>
              <w:t>Международная игра-конкурс «Русский медвежонок – языкознание для всех - 2020»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firstLine="284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th-TH"/>
              </w:rPr>
              <w:t>Международная интернет игра-конкурс «Кенгуру»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firstLine="284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th-TH"/>
              </w:rPr>
              <w:t>Международный конкурс «Зимние интеллектуальные игры»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firstLine="284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zh-CN" w:bidi="th-TH"/>
              </w:rPr>
              <w:t>Игровой международный конкурс для школьников по английскому язык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th-TH"/>
              </w:rPr>
              <w:t>«Британский бульдог»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firstLine="284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еждународный конкурс "Старт"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firstLine="284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BFBFB" w:val="clear"/>
                <w:lang w:val="ru-RU" w:eastAsia="en-US" w:bidi="th-TH"/>
              </w:rPr>
              <w:t>Международный игровой конкурс по истории мировой культуры 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th-TH"/>
              </w:rPr>
              <w:t>"Золотое руно".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Золотецкая ООШ»</w:t>
            </w:r>
          </w:p>
        </w:tc>
        <w:tc>
          <w:tcPr>
            <w:tcW w:w="734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th-TH"/>
              </w:rPr>
              <w:t>-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Сосновецкая СОШ»</w:t>
            </w:r>
          </w:p>
        </w:tc>
        <w:tc>
          <w:tcPr>
            <w:tcW w:w="734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th-TH"/>
              </w:rPr>
              <w:t>-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Летнереченская СОШ»</w:t>
            </w:r>
          </w:p>
        </w:tc>
        <w:tc>
          <w:tcPr>
            <w:tcW w:w="734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th-TH"/>
              </w:rPr>
              <w:t>-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Машозерская СОШ»</w:t>
            </w:r>
          </w:p>
        </w:tc>
        <w:tc>
          <w:tcPr>
            <w:tcW w:w="7341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firstLine="284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спубликанской заочной олимпиаде по краеведению "Карелия. Богатство недр".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Сумпосадская СОШ»</w:t>
            </w:r>
          </w:p>
        </w:tc>
        <w:tc>
          <w:tcPr>
            <w:tcW w:w="734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th-TH"/>
              </w:rPr>
              <w:t>-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Нюхотская ООШ»</w:t>
            </w:r>
          </w:p>
        </w:tc>
        <w:tc>
          <w:tcPr>
            <w:tcW w:w="7341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firstLine="284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th-TH"/>
              </w:rPr>
              <w:t>Республиканская Викторина «День Конституции»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firstLine="284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th-TH"/>
              </w:rPr>
              <w:t>Международная игра-конкурс «Русский медвежонок – языкознание для всех - 2020»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firstLine="284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th-TH"/>
              </w:rPr>
              <w:t>Международная олимпиада «Классный час» по дисциплине «Великая Победа»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firstLine="284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th-TH"/>
              </w:rPr>
              <w:t>Международная олимпиада по ОБЖ. «Искра».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firstLine="284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th-TH"/>
              </w:rPr>
              <w:t>Республиканская видео- викторина «Мир без границ. Республика Карелия».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Пушнинская СОШ»</w:t>
            </w:r>
          </w:p>
        </w:tc>
        <w:tc>
          <w:tcPr>
            <w:tcW w:w="7341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before="0" w:after="0"/>
              <w:ind w:left="0" w:firstLine="284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th-TH"/>
              </w:rPr>
              <w:t>Всероссийская Онлайн - олимпиада «Безопасные дороги»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before="0" w:after="0"/>
              <w:ind w:left="0" w:firstLine="284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сероссийская олимпиада «Светофорик»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before="0" w:after="0"/>
              <w:ind w:left="0" w:firstLine="284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th-TH"/>
              </w:rPr>
              <w:t>Международная игра-конкурс «Русский медвежонок – языкознание для всех - 2020»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before="0" w:after="0"/>
              <w:ind w:left="0" w:firstLine="284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th-TH"/>
              </w:rPr>
              <w:t>Всероссийская онлайн –викторина «Виды спорта»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before="0" w:after="0"/>
              <w:ind w:left="0" w:firstLine="284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th-TH"/>
              </w:rPr>
              <w:t>Всероссийский конкурс-игра «Кит-2021»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before="0" w:after="0"/>
              <w:ind w:left="0" w:firstLine="284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th-TH"/>
              </w:rPr>
              <w:t>Международная интернет игра-конкурс «Кенгуру»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before="0" w:after="0"/>
              <w:ind w:left="0" w:firstLine="284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th-TH"/>
              </w:rPr>
              <w:t>Всероссийский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n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in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Чемпионат по устному счету «Арифмометр»</w:t>
            </w:r>
          </w:p>
          <w:p>
            <w:pPr>
              <w:pStyle w:val="NoSpacing"/>
              <w:widowControl/>
              <w:spacing w:before="0" w:after="0"/>
              <w:ind w:firstLine="284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zh-CN" w:bidi="th-TH"/>
              </w:rPr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Вирандозерская ООШ»</w:t>
            </w:r>
          </w:p>
        </w:tc>
        <w:tc>
          <w:tcPr>
            <w:tcW w:w="7341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firstLine="284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сероссийская онлайн – олимпиада«Безопасные дороги»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firstLine="284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th-TH"/>
              </w:rPr>
              <w:t>Всероссийский Образовательный марафон «Сказочная Лапландия»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firstLine="284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th-TH"/>
              </w:rPr>
              <w:t>Всероссийский on-line Чемпионат по устному счету "Арифмометр"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firstLine="284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th-TH"/>
              </w:rPr>
              <w:t>Международная зимняя олимпиада по русскому языку «Инфоурок»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firstLine="284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th-TH"/>
              </w:rPr>
              <w:t>Всероссийская Онлайн-олимпиада по русскому языку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before="0" w:after="0"/>
              <w:ind w:left="35" w:firstLine="284"/>
              <w:jc w:val="left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th-TH"/>
              </w:rPr>
              <w:t>Всероссийский Онлайн-олимпиада«Юный предприниматель»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, на сегодняшний день существует огромный выбор интернет-олимпиад, викторин  и конкурсов, в которых участвуют и могли бы участвовать учащиеся шко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и проектная деятельность говорит о решении сразу нескольких задач по работе с одаренными детьми. Во-первых, это одна из самых основополагающих задач - создание развивающей среды во внеклассной работе, которая способствовала бы самоутверждению личности в науке. Далее, это отбор среди различных систем обучения тех методов и приёмов, которые способствуют развитию самостоятельности мышления, инициативности и твор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-2021 учебном году в районе проводились 2 муниципальные конференции: для учащихся начальных классов «Я - исследователь», в которой приняло участие всего 6 учащихся 2-4 классов 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Муниципальная научно-исследовательская конференция «Шаг в будущее»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5-11 классов, где приняли участие 14 учащихся с 13 исследовательскими проектам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муниципального этапа конференции «Шаг в будущее» - Киркина Маргарита, Барабанщикова Яна и Елесина Анна смогли поучаствовать в XXVI Межрегиональной открытой научно-исследовательской конференции обучающихся «Будущее Карелии» и стали призерами.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Двое учащихся МОУ «Беломорская СОШ №3» - Головин Сергей и Солдатова Дарья представляли свои работы на 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Всероссийской конференции «Открой в себе учёного» в г.Санкт-Петербур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 году МАОУ  ДО «Беломорский ЦДО» для выявления одаренных и талантливых детей в области художественного творчества  в районе провел более 20 различных мероприятий:</w:t>
      </w:r>
    </w:p>
    <w:p>
      <w:pPr>
        <w:pStyle w:val="NoSpacing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Дети против террора»- 101 участник</w:t>
      </w:r>
    </w:p>
    <w:p>
      <w:pPr>
        <w:pStyle w:val="NoSpacing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нкурс «Беломорские краски осени» - 30 участников</w:t>
      </w:r>
    </w:p>
    <w:p>
      <w:pPr>
        <w:pStyle w:val="NoSpacing"/>
        <w:numPr>
          <w:ilvl w:val="0"/>
          <w:numId w:val="4"/>
        </w:numPr>
        <w:ind w:left="0" w:firstLine="284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Конкурс ДПИ«Карелия- родина моя»- 27 участников</w:t>
      </w:r>
    </w:p>
    <w:p>
      <w:pPr>
        <w:pStyle w:val="NoSpacing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 «Любимая Карелия» для дошкольников- 55 участников</w:t>
      </w:r>
    </w:p>
    <w:p>
      <w:pPr>
        <w:pStyle w:val="NoSpacing"/>
        <w:numPr>
          <w:ilvl w:val="0"/>
          <w:numId w:val="4"/>
        </w:numPr>
        <w:ind w:left="0" w:firstLine="284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Конкурс стихов, посвящённый 100-летию Карелии для школьников- 30 участников</w:t>
      </w:r>
    </w:p>
    <w:p>
      <w:pPr>
        <w:pStyle w:val="NoSpacing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Чтецов «Читаем маме»-23 участника</w:t>
      </w:r>
    </w:p>
    <w:p>
      <w:pPr>
        <w:pStyle w:val="NoSpacing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Снегурочка Беломорья»- 17 участниц</w:t>
      </w:r>
    </w:p>
    <w:p>
      <w:pPr>
        <w:pStyle w:val="NoSpacing"/>
        <w:numPr>
          <w:ilvl w:val="0"/>
          <w:numId w:val="4"/>
        </w:numPr>
        <w:ind w:left="0" w:firstLine="284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Муниципальный конкурс ДПИ«Новогоднее настроение»-45 участников</w:t>
      </w:r>
    </w:p>
    <w:p>
      <w:pPr>
        <w:pStyle w:val="NoSpacing"/>
        <w:numPr>
          <w:ilvl w:val="0"/>
          <w:numId w:val="4"/>
        </w:numPr>
        <w:ind w:left="0" w:firstLine="284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Муниципальный этап Всероссийского конкурса «Живая классика»-17 участников</w:t>
      </w:r>
    </w:p>
    <w:p>
      <w:pPr>
        <w:pStyle w:val="NoSpacing"/>
        <w:numPr>
          <w:ilvl w:val="0"/>
          <w:numId w:val="4"/>
        </w:numPr>
        <w:ind w:left="0" w:firstLine="284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Фестиваль «Мультяшки-2021 «Союзмультфильму -85» - 27 участников</w:t>
      </w:r>
    </w:p>
    <w:p>
      <w:pPr>
        <w:pStyle w:val="NoSpacing"/>
        <w:numPr>
          <w:ilvl w:val="0"/>
          <w:numId w:val="4"/>
        </w:numPr>
        <w:ind w:left="0" w:firstLine="284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Конкурс рисунков «Космический вернисаж»-100 участников</w:t>
      </w:r>
    </w:p>
    <w:p>
      <w:pPr>
        <w:pStyle w:val="NoSpacing"/>
        <w:numPr>
          <w:ilvl w:val="0"/>
          <w:numId w:val="4"/>
        </w:numPr>
        <w:ind w:left="0" w:firstLine="284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Конкурс ДПИ «Сохраним планету чистой»-30 участников</w:t>
      </w:r>
    </w:p>
    <w:p>
      <w:pPr>
        <w:pStyle w:val="NoSpacing"/>
        <w:numPr>
          <w:ilvl w:val="0"/>
          <w:numId w:val="4"/>
        </w:numPr>
        <w:ind w:left="0" w:firstLine="284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Конкурс рисунков «Наши армия самая сильная»-87 участников</w:t>
      </w:r>
    </w:p>
    <w:p>
      <w:pPr>
        <w:pStyle w:val="NoSpacing"/>
        <w:numPr>
          <w:ilvl w:val="0"/>
          <w:numId w:val="4"/>
        </w:numPr>
        <w:ind w:left="0" w:firstLine="284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Конкурс чтецов  «Память сердца» -21 участник</w:t>
      </w:r>
    </w:p>
    <w:p>
      <w:pPr>
        <w:pStyle w:val="NoSpacing"/>
        <w:numPr>
          <w:ilvl w:val="0"/>
          <w:numId w:val="4"/>
        </w:numPr>
        <w:ind w:left="0" w:firstLine="284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Парад школьных войск «Во славу России!»- 30 человек</w:t>
      </w:r>
    </w:p>
    <w:p>
      <w:pPr>
        <w:pStyle w:val="NoSpacing"/>
        <w:numPr>
          <w:ilvl w:val="0"/>
          <w:numId w:val="4"/>
        </w:numPr>
        <w:ind w:left="0" w:firstLine="284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Битва хоров-81 участник </w:t>
      </w:r>
    </w:p>
    <w:p>
      <w:pPr>
        <w:pStyle w:val="NoSpacing"/>
        <w:numPr>
          <w:ilvl w:val="0"/>
          <w:numId w:val="4"/>
        </w:numPr>
        <w:ind w:left="0" w:firstLine="284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Конкурс военной песни «Споемте, друзья»- 27 участник</w:t>
      </w:r>
    </w:p>
    <w:p>
      <w:pPr>
        <w:pStyle w:val="NoSpacing"/>
        <w:numPr>
          <w:ilvl w:val="0"/>
          <w:numId w:val="4"/>
        </w:numPr>
        <w:ind w:left="0" w:firstLine="284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Конкурс рисунков «Ваш подвиг в сердце сохраним» -120 участников</w:t>
      </w:r>
    </w:p>
    <w:p>
      <w:pPr>
        <w:pStyle w:val="NoSpacing"/>
        <w:ind w:left="720" w:firstLine="284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и другие.</w:t>
      </w:r>
    </w:p>
    <w:p>
      <w:pPr>
        <w:pStyle w:val="NoSpacing"/>
        <w:ind w:left="720" w:firstLine="284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Во всех мероприятиях поучаствовало более 900 челове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ами, лауреатами, дипломантами и победителями конкурсов различного уровня стали 171 ребенок, в том числе: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ровня – 50 ч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уровня - 21 ч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ого уровня – 2 ч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уровня -  14 ч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го уровня - 84 ч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 ДО «Беломорская ДЮСШ им. А. Филиппова» проводит большую работу по выявлению, поддержке одаренных детей в спортивной деятельности.  Проведено более 30 мероприятий муниципального уровня по различным видам спорта:</w:t>
      </w:r>
    </w:p>
    <w:p>
      <w:pPr>
        <w:pStyle w:val="NoSpacing"/>
        <w:numPr>
          <w:ilvl w:val="0"/>
          <w:numId w:val="6"/>
        </w:numPr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– 5</w:t>
      </w:r>
    </w:p>
    <w:p>
      <w:pPr>
        <w:pStyle w:val="NoSpacing"/>
        <w:numPr>
          <w:ilvl w:val="0"/>
          <w:numId w:val="6"/>
        </w:numPr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й атлетике – 3</w:t>
      </w:r>
    </w:p>
    <w:p>
      <w:pPr>
        <w:pStyle w:val="NoSpacing"/>
        <w:numPr>
          <w:ilvl w:val="0"/>
          <w:numId w:val="6"/>
        </w:numPr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 – 8</w:t>
      </w:r>
    </w:p>
    <w:p>
      <w:pPr>
        <w:pStyle w:val="NoSpacing"/>
        <w:numPr>
          <w:ilvl w:val="0"/>
          <w:numId w:val="6"/>
        </w:numPr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 футбол-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оме того, данное ОУ является организатором:</w:t>
      </w:r>
    </w:p>
    <w:p>
      <w:pPr>
        <w:pStyle w:val="NoSpacing"/>
        <w:numPr>
          <w:ilvl w:val="0"/>
          <w:numId w:val="6"/>
        </w:numPr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их спортивных игр</w:t>
      </w:r>
    </w:p>
    <w:p>
      <w:pPr>
        <w:pStyle w:val="NoSpacing"/>
        <w:numPr>
          <w:ilvl w:val="0"/>
          <w:numId w:val="6"/>
        </w:numPr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й спартакиады, включающей в себя легкую атлетику,   спортивные игры, лыжные гонки и веселые стар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МАОУ ДО «Беломорская ДЮСШ» являются призерами и победителями многих спортивных соревнований как муниципального, так и регионального и межрегионального уровня. Более 40 учащихся стали победителями и призерами таких  соревнований как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 w:themeColor="text1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en-US" w:bidi="ar-SA"/>
        </w:rPr>
        <w:t>Республиканский легкоатлетический кросс,  посвященный памяти А.Ф. Кивекяса -  Фотеев Михаил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 w:themeColor="text1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en-US" w:bidi="ar-SA"/>
        </w:rPr>
        <w:t>Первенство Республики Карелия  по Кекусинкай каратэ (раздел «Кумитэ»)- Никифоров Олег, Железовский Семен, Шапатрин Роман и Шальнов Роман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 w:themeColor="text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en-US"/>
        </w:rPr>
        <w:t>Первенство Республики Карелия  по Кекусинкай каратэ (раздел «Ката»)- Гришина Ангелин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eastAsia="en-US"/>
        </w:rPr>
        <w:t>Первенство  Северо-Западного федерального округа по Кекусинкай в (радел «Ката»)- Козлов Артем и Тявина Анастасия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 w:themeColor="text1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en-US"/>
        </w:rPr>
        <w:t xml:space="preserve">Лыжный фестиваль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n-US" w:eastAsia="en-US"/>
        </w:rPr>
        <w:t>KareliaSkiFest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en-US"/>
        </w:rPr>
        <w:t xml:space="preserve"> 5. 0-  АпенькоДаниил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color w:val="000000" w:themeColor="text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en-US"/>
        </w:rPr>
        <w:t>Зональные соревнования Республики Карелия по баскетболу среди  команд общеобразовательных организаций (в рамках Общероссийского проекта «Баскетбол  в школу»), Чемпионат «Локобаскет – Школьная  лига» -  команда юношей (4 ч.) команда девушек – (7 ч)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color w:val="000000" w:themeColor="text1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lang w:eastAsia="en-US" w:bidi="ar-SA"/>
        </w:rPr>
        <w:t>Чемпионат Школьной баскетбольной лиги «КЭС - БАСКЕТ» дивизиональный этап Республики Карелия. Дивизион «В».  Команда и девушек (11 ч.) и юношей (8ч.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критериев целевой группы одарённых и высокомотивированных детей является присуждение призовых мест в региональных, всероссийских и международных конкурсах (олимпиадах, соревнованиях, турнирах и др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ивность участия учащихся  Беломорского муниципального района в конкурсах и т.п. различных уровней в 2020-2021 у.г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"/>
        <w:gridCol w:w="1192"/>
        <w:gridCol w:w="1601"/>
        <w:gridCol w:w="1393"/>
        <w:gridCol w:w="1771"/>
        <w:gridCol w:w="1468"/>
        <w:gridCol w:w="1611"/>
      </w:tblGrid>
      <w:tr>
        <w:trPr/>
        <w:tc>
          <w:tcPr>
            <w:tcW w:w="153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ОУ</w:t>
            </w:r>
          </w:p>
        </w:tc>
        <w:tc>
          <w:tcPr>
            <w:tcW w:w="11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Всего участников</w:t>
            </w:r>
          </w:p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ероприятий</w:t>
            </w:r>
          </w:p>
        </w:tc>
        <w:tc>
          <w:tcPr>
            <w:tcW w:w="784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В том числе на уровне</w:t>
            </w:r>
          </w:p>
        </w:tc>
      </w:tr>
      <w:tr>
        <w:trPr/>
        <w:tc>
          <w:tcPr>
            <w:tcW w:w="153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униципальный</w:t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Региональный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ежрегиональный</w:t>
            </w:r>
          </w:p>
        </w:tc>
        <w:tc>
          <w:tcPr>
            <w:tcW w:w="1468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Всероссийский</w:t>
            </w:r>
          </w:p>
        </w:tc>
        <w:tc>
          <w:tcPr>
            <w:tcW w:w="161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еждународный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Беломорская СОШ№1»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21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16</w:t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2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-</w:t>
            </w:r>
          </w:p>
        </w:tc>
        <w:tc>
          <w:tcPr>
            <w:tcW w:w="1468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-</w:t>
            </w:r>
          </w:p>
        </w:tc>
        <w:tc>
          <w:tcPr>
            <w:tcW w:w="161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-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В том числе: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Худ. тв-во- 4, интеллектуальное тв-во- 15 и спортивное тв-во - 2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Беломорская СОШ№3»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227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172</w:t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19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3</w:t>
            </w:r>
          </w:p>
        </w:tc>
        <w:tc>
          <w:tcPr>
            <w:tcW w:w="1468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8</w:t>
            </w:r>
          </w:p>
        </w:tc>
        <w:tc>
          <w:tcPr>
            <w:tcW w:w="161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25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В том числе :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Худ. тв-во- 69, интеллектуальное тв-во- 101 и спортивное тв-во - 2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Золотецкая ООШ»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2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2</w:t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468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61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В том числе :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спортивное тв-во - 2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Сосновецкая СОШ»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69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69</w:t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468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61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В том числе :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Худ. тв-во- 4 интеллектуальное тв-во- 11 и спортивное тв-во - 54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Летнереченская СОШ»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61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41</w:t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20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468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61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В том числе :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Худ. тв-во- 3, интеллектуальное тв-во- 5 и спортивное тв-во - 53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Машозерская СОШ»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41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35</w:t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1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468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5</w:t>
            </w:r>
          </w:p>
        </w:tc>
        <w:tc>
          <w:tcPr>
            <w:tcW w:w="161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В том числе :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Худ. тв-во- 13, интеллектуальное тв-во- 28 и спортивное тв-во - 0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Сумпосадская  СОШ»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23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7</w:t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5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468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11</w:t>
            </w:r>
          </w:p>
        </w:tc>
        <w:tc>
          <w:tcPr>
            <w:tcW w:w="161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В том числе: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Худ. тв-во- 12, интеллектуальное тв-во- 6 и спортивное тв-во - 5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Нюхотская ООШ»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31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17</w:t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7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468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61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7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В том числе: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Худ. тв-во- 7, интеллектуальное тв-во- 24 и спортивное тв-во - 0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Пушнинская СОШ»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58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24</w:t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1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468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27</w:t>
            </w:r>
          </w:p>
        </w:tc>
        <w:tc>
          <w:tcPr>
            <w:tcW w:w="161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6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В том числе: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Худ. тв-во- 7, интеллектуальное тв-во- 51 и спортивное тв-во - 0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МОУ «Вирандозерская ООШ»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53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4</w:t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468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50</w:t>
            </w:r>
          </w:p>
        </w:tc>
        <w:tc>
          <w:tcPr>
            <w:tcW w:w="161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В том числе: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Худ. тв-во- 38, интеллектуальное тв-во- 15 и спортивное тв-во - 0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ЦДО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210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49</w:t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39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6</w:t>
            </w:r>
          </w:p>
        </w:tc>
        <w:tc>
          <w:tcPr>
            <w:tcW w:w="1468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31</w:t>
            </w:r>
          </w:p>
        </w:tc>
        <w:tc>
          <w:tcPr>
            <w:tcW w:w="161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85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В том числе: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Худ. тв-во- 187, интеллектуальное тв-во- 7 и спортивное тв-во - 16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ДЮСШ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40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38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  <w:tc>
          <w:tcPr>
            <w:tcW w:w="1468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2</w:t>
            </w:r>
          </w:p>
        </w:tc>
        <w:tc>
          <w:tcPr>
            <w:tcW w:w="161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В том числ :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zh-CN" w:bidi="th-TH"/>
              </w:rPr>
              <w:t>Худ. тв-во- 0, интеллектуальное тв-во- 0 и спортивное тв-во - 40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zh-CN" w:bidi="th-TH"/>
              </w:rPr>
              <w:t>ВСЕГО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zh-CN" w:bidi="th-TH"/>
              </w:rPr>
              <w:t>836</w:t>
            </w:r>
          </w:p>
        </w:tc>
        <w:tc>
          <w:tcPr>
            <w:tcW w:w="160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zh-CN" w:bidi="th-TH"/>
              </w:rPr>
              <w:t>440</w:t>
            </w:r>
          </w:p>
        </w:tc>
        <w:tc>
          <w:tcPr>
            <w:tcW w:w="1393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zh-CN" w:bidi="th-TH"/>
              </w:rPr>
              <w:t>132</w:t>
            </w:r>
          </w:p>
        </w:tc>
        <w:tc>
          <w:tcPr>
            <w:tcW w:w="177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zh-CN" w:bidi="th-TH"/>
              </w:rPr>
              <w:t>6</w:t>
            </w:r>
          </w:p>
        </w:tc>
        <w:tc>
          <w:tcPr>
            <w:tcW w:w="1468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zh-CN" w:bidi="th-TH"/>
              </w:rPr>
              <w:t>134</w:t>
            </w:r>
          </w:p>
        </w:tc>
        <w:tc>
          <w:tcPr>
            <w:tcW w:w="1611" w:type="dxa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zh-CN" w:bidi="th-TH"/>
              </w:rPr>
              <w:t>123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zh-CN" w:bidi="th-TH"/>
              </w:rPr>
              <w:t>В том числе:</w:t>
            </w:r>
          </w:p>
        </w:tc>
        <w:tc>
          <w:tcPr>
            <w:tcW w:w="903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zh-CN" w:bidi="th-TH"/>
              </w:rPr>
              <w:t>Худ. тв-во- 344,</w:t>
            </w:r>
          </w:p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zh-CN" w:bidi="th-TH"/>
              </w:rPr>
              <w:t>интеллектуальное тв-во- 236</w:t>
            </w:r>
          </w:p>
          <w:p>
            <w:pPr>
              <w:pStyle w:val="NoSpacing"/>
              <w:widowControl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zh-CN" w:bidi="th-TH"/>
              </w:rPr>
              <w:t>спортивное тв-во - 256</w:t>
            </w:r>
          </w:p>
        </w:tc>
      </w:tr>
    </w:tbl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иведенной выше таблице видно, что призеров и победителей  </w:t>
      </w:r>
    </w:p>
    <w:p>
      <w:pPr>
        <w:pStyle w:val="NoSpacing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ровня в 2020-2021 учебном году  – было 440ч. Это составило 52,6 % от общего числа участников;</w:t>
      </w:r>
    </w:p>
    <w:p>
      <w:pPr>
        <w:pStyle w:val="NoSpacing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уровня – 132ч.  (15,7%)</w:t>
      </w:r>
    </w:p>
    <w:p>
      <w:pPr>
        <w:pStyle w:val="NoSpacing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ого уровня -6 ч. (0,7%)</w:t>
      </w:r>
    </w:p>
    <w:p>
      <w:pPr>
        <w:pStyle w:val="NoSpacing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уровня – 134 ч. (16%)</w:t>
      </w:r>
    </w:p>
    <w:p>
      <w:pPr>
        <w:pStyle w:val="NoSpacing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го уровня – 123 ч. (14,7%)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ям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 - 344ч.  (41,1 %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творчество - 236 ч.  (28,2 %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творчество – 256ч. (30,6%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ar-SA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ar-SA"/>
        </w:rPr>
        <w:t>Вывод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учреждениях района сложилась определённая система работы с учащимися, имеющими повышенную мотивацию к учебно-познавательной деятельности. Работа педагогических коллективов направлена на развитие интеллектуально-творческих способностей учащихся через различные формы и методы организации деятельности учащихся  как на уроках, так и во внеурочное врем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участников конкурсов и олимпиад различных уровней в сравнении с прошлым учебным годом увеличилось на 9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ации: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ыявлению, вовлечению  и сопровождению одаренных детей,  учитывая современные тенденции развития образования, в том числе и обучающихся с ОВЗ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школьных научных обществ, осуществляющих научно-исследовательскую и проектную деятельность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ировать совместную деятельность  с МОУ «Беломорский центр психолого-педагогической реабилитации и коррекции»  по систематическому психолого-педагогическому сопровождению талантливых и способных детей.  </w:t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ar-SA"/>
        </w:rPr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ar-SA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 w:bidi="ar-SA"/>
        </w:rPr>
        <w:t xml:space="preserve">Руководителю МАОУ ДО «Беломорский центр дополнительного образования» (Аникиевой Н.А.)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>Продолжить  работу по созданию систематически обновляемого банка «Одаренные дети Беломорья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ести мастер-классы (октябрь – ноябрь 2021 года) по вовлечению учащихся в онлайн-конкурсы, олимпиа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  <w:lang w:eastAsia="en-US" w:bidi="ar-S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en-US" w:bidi="ar-SA"/>
        </w:rPr>
        <w:t xml:space="preserve">Руководителю МОУ «Беломорский ИМЦО» (Ващенко С.В.)  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  <w:lang w:eastAsia="en-US" w:bidi="ar-SA"/>
        </w:rPr>
        <w:t>Обеспечить методическое сопровождение деятельности по выявлению, вовлечению и сопровождению одарённых детей, в том числе обучающихся с ОВ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  <w:lang w:eastAsia="en-US" w:bidi="ar-SA"/>
        </w:rPr>
        <w:t xml:space="preserve">Июнь 2021г.           </w:t>
      </w:r>
    </w:p>
    <w:sectPr>
      <w:footerReference w:type="default" r:id="rId2"/>
      <w:type w:val="nextPage"/>
      <w:pgSz w:w="11906" w:h="16838"/>
      <w:pgMar w:left="1418" w:right="850" w:gutter="0" w:header="0" w:top="28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29538768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8"/>
        <w:lang w:val="ru-RU" w:eastAsia="zh-CN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aa8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8"/>
      <w:lang w:val="ru-RU" w:eastAsia="zh-CN" w:bidi="th-TH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757f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07d2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07d22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757f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3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1658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07d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907d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a35c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8"/>
      <w:lang w:val="ru-RU" w:eastAsia="zh-CN" w:bidi="th-TH"/>
    </w:rPr>
  </w:style>
  <w:style w:type="paragraph" w:styleId="ListParagraph">
    <w:name w:val="List Paragraph"/>
    <w:basedOn w:val="Normal"/>
    <w:uiPriority w:val="34"/>
    <w:qFormat/>
    <w:rsid w:val="00a0146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1658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77b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937F39-A065-4BF3-86AD-430F80429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7</Pages>
  <Words>2355</Words>
  <Characters>13427</Characters>
  <CharactersWithSpaces>1575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2:00Z</dcterms:created>
  <dc:creator>Наталья Бекренева</dc:creator>
  <dc:description/>
  <dc:language>en-US</dc:language>
  <cp:lastModifiedBy>User</cp:lastModifiedBy>
  <dcterms:modified xsi:type="dcterms:W3CDTF">2021-09-08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