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 о реализации Комплексного плана мероприятий по реализации Концепции системы профессиональной ориентации граждан      в Республике Карелия за  2018  - 2020 годы  на территории Беломорского муниципального район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031"/>
        <w:gridCol w:w="2950"/>
        <w:gridCol w:w="2268"/>
        <w:gridCol w:w="2188"/>
        <w:gridCol w:w="41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ормативное правовое и организационное обеспечение межведомственного взаимодействия субъектов системы профессиональной ориентации граждан и профессиональ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 программы муниципального образования  «Беломорский муниципальный район» «Развитие  системы образования в Беломорском муниципальном районе»  на 2016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планированных мероприятий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МО «Беломорский муниципальны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нформационно-методический центр образования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й целевой программы «Патриотическое воспитание детей и молодёжи в Беломорском муниципальном районе на 2016-2020 годы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планированных мероприяти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МО «Беломорский муниципальны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и развитие инфраструктуры системы профориент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оформлены информационные стенды  по вопросам  профессионального самоопределения  учащихся, воспитанников,  проводятся сменные выставки по  различным видам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МО «Беломорский муниципальны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Совета по проф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засе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комплексного методического сопровождения профессиональной ориентации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еминары педагогических работников по вопросам организации и проведения 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оответствии с план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 человек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бразовательных организаций  по вопросам проф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октябрь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овещ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МО «Беломорский муниципальны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профориентационной работы  с учащимися, воспитанникам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каждого учебного год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т запланированных мероприятий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овершенствование кадрового обеспечения системы профессиональной  ориентации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ых организаций в области профессиональной ориентаци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года 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планируемого количеств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образовательных организаций 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У РК «Центр занятости населения Беломорского района» по организации и проведению предпрофильной подготовки и проф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систем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МО «Беломорский муниципальный район», МОУ «Беломорский информационно-методический центр образования», образовательные организ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внеурочной деятельности учащихся 1 – 11 классов общеобразовательных организаций профориентационных мероприятий в зависимости от возрастной категории (экскурсии, мастер-классы, анкетирование, тестирование, бесед, лекций, праздников, встречи с руководителями предприятий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дивидуальной и (или) групповой профориентационной работы с воспитанниками ГБУ СО РК "Центр помощи детям №5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услу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одительских собраний в образовательных организациях района по вопросам выбора учащихся сферы деятельности, профессии, специальности, информирование родителей о результатах профориентационного тестировани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>
          <w:trHeight w:val="18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мероприятий, направленных на популяризацию профессий, востребованных на рынке труда Республики Карелия и района с использованием Прогноза потребности в подготовке кадров для экономики и социальной сферы Республики Карелия на 2016-201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кетирования обучающихся 9-11 классов с целью выявления профессиональных предпоч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акции «Вектор будущего» для обучающихся, относящихся к категории детей-сирот,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для родителей по вопросу выбора професси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проф.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в профессию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выявлению профессиональной направ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>
          <w:trHeight w:val="9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ых и групповых консультаций обучающихся старш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го сопровождения профессионального обучения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ормирование у граждан системного представления о необходимости осознанного выбора профе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Путь в профессию» на базе МОУ «Беломорская СОШ №3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дставители  различных  учебных заведений Карелии участвовал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ориентационном мероприят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19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У РК «Центр занятости населения Беломорского района» при поддержке Министерства труда и занятости РК,  Отдел образования АМО «Беломорский муниципальны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предметные мастерск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19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челове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по профориентации с представителями  средних и высших учебных заведений Республики Карелия на базе МОУ «Беломорская СОШ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19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 чел.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ентр занятости населения Беломор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тер-классов для учащихся по декоративно-прикладному творчеству и поморской кухне  (ткачество, плетение, изготовление сувениров, выпечка) на базе музея-мастерской МОУ «Беломорская СОШ № 3»,  МОУ "Нюхотская СОШ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чел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и учащихся школ с руководителями организаций, расположенных на территории  Белом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 в пожарной части «Наша служба  и опасна и трудна» для учащихся школ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Отряд противопожарной службы по Беломорскому райо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а с Воинами  трёх поколений "Защитники Отечеств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человек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, обществознания райо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е мероприятия на базе лагерей дневного пребы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 человек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Воспитатель  года -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МО «Беломорский муниципальный район», МОУ «Беломорский информационно-методический центр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краеведческая игра "Открой для себя Беломорск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человек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 "Беломорская ДЮСШ им.А.В.Филиппова"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 « Профессии, которые мы выбираем», «Психологические характеристики профессий», «Новое время – новые профессии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май 2018 - 20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в соответствии с планами профориентационной работы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 классные часы «Я выбираю профессию», «Новые профессии», «Психологические характеристики профессий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2018 - 20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 соответствии с планами профориент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еломорский информационно-методический центр образования»,  МОУ «Беломорский центр психолого-педагогической реабилитации  коррекции», общеобразовательные организ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Выбор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18 - 2019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 соответствии с планами профориентационной рабо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совместно с МОУ «Центр психолого - педагогической реабилитации и коррекци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игра "Школа безопасно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19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 ДО "Беломорская ДЮСШ им.А.В.Филиппова"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зывника «Мы будем ждать Вас на родной Зем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Беломорский ИМЦО" и  МБУ «Межпоселенческое социально-культурное объединение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 «Победа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19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Беломорский информационно-методический центр образования», МАОУ ДО  «Беломорская ДЮСШ им.А.В.Филиппо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сследовательская конференция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19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еализации учебного плана 9 классов по предпрофильной подготовке за счёт часов компонента образователь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дека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реализация учебного плана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МО «Беломорский муниципальны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 реализуемых  образовательными организациями в учебном году программ по предпрофильной подготовке и профильному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в оформлении информационных стендов, уголков, организация выставок в образовательных организациях по вопросам профессионального самоопределения учащихся,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представителями различных профессий для старшеклассников (совместно с классными руковод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ЦЗН Беломорского райо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фориентационных услуг безработны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чел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РК «ЦЗН Беломорского района» 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еспечение информационного сопровождения процесса самоопределения насел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по организации и проведению профориентационной работы на сайтах образовательных учреждений, на сайте отдела образования АМО «Беломорский муниципальны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МО «Беломорский муниципальны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5:00Z</dcterms:created>
  <dc:creator>Пользователь</dc:creator>
  <dc:description/>
  <cp:keywords/>
  <dc:language>en-US</dc:language>
  <cp:lastModifiedBy>DolininaTA</cp:lastModifiedBy>
  <cp:lastPrinted>2017-12-22T12:03:00Z</cp:lastPrinted>
  <dcterms:modified xsi:type="dcterms:W3CDTF">2021-04-04T09:00:00Z</dcterms:modified>
  <cp:revision>7</cp:revision>
  <dc:subject/>
  <dc:title/>
</cp:coreProperties>
</file>