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0" w:name="_Toc380581423"/>
      <w:bookmarkStart w:id="1" w:name="_Toc380581981"/>
      <w:bookmarkEnd w:id="1"/>
      <w:r>
        <w:rPr>
          <w:rFonts w:ascii="Times New Roman" w:hAnsi="Times New Roman"/>
          <w:b/>
          <w:sz w:val="20"/>
          <w:szCs w:val="20"/>
        </w:rPr>
        <w:t>Муниципальное образовательное учреждение дополнительного</w:t>
        <w:br/>
        <w:t xml:space="preserve">профессионального образования Беломорского муниципального района  </w:t>
        <w:br/>
        <w:t>«Беломорский информационно-методический центр образования»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тверждена приказом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МОУ «Беломорский ИМЦ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№ </w:t>
      </w:r>
      <w:r>
        <w:rPr>
          <w:rFonts w:ascii="Times New Roman" w:hAnsi="Times New Roman"/>
          <w:sz w:val="20"/>
          <w:szCs w:val="20"/>
        </w:rPr>
        <w:t>31 от 16.09.2018 г.</w:t>
        <w:tab/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ректор ИМЦО__________ С.В.Ващенко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боч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Раздела   Нормативно-правовые основы управления качеством  образования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ок реализации 3 года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тегория слушателей:</w:t>
      </w:r>
      <w:r>
        <w:rPr>
          <w:rFonts w:ascii="Times New Roman" w:hAnsi="Times New Roman"/>
          <w:sz w:val="20"/>
          <w:szCs w:val="20"/>
        </w:rPr>
        <w:t xml:space="preserve"> управленческий соста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тельных 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ассчитана на реализацию в объёме </w:t>
      </w:r>
      <w:r>
        <w:rPr>
          <w:rFonts w:ascii="Times New Roman" w:hAnsi="Times New Roman"/>
          <w:b/>
          <w:sz w:val="20"/>
          <w:szCs w:val="20"/>
        </w:rPr>
        <w:t>8 часов</w:t>
      </w:r>
      <w:r>
        <w:rPr>
          <w:rFonts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з них 2 часов - лекцио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 часа - семинарских зан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вторы программы</w:t>
      </w:r>
      <w:r>
        <w:rPr>
          <w:rFonts w:ascii="Times New Roman" w:hAnsi="Times New Roman"/>
          <w:sz w:val="20"/>
          <w:szCs w:val="20"/>
        </w:rPr>
        <w:t>: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щенко С.В., директор МОУ «Беломорский ИМЦО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кач О.С., зам. директора МОУ «Беломорский ИМЦ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. Беломо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18 год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 w:cs="Times New Roman"/>
          <w:sz w:val="20"/>
          <w:szCs w:val="20"/>
        </w:rPr>
      </w:pPr>
      <w:bookmarkStart w:id="2" w:name="_Toc380581981"/>
      <w:bookmarkStart w:id="3" w:name="_Toc380581982"/>
      <w:bookmarkEnd w:id="2"/>
      <w:r>
        <w:rPr>
          <w:rStyle w:val="Strong"/>
          <w:rFonts w:cs="Times New Roman" w:ascii="Times New Roman" w:hAnsi="Times New Roman"/>
          <w:sz w:val="20"/>
          <w:szCs w:val="20"/>
        </w:rPr>
        <w:t xml:space="preserve">Пояснительная записка </w:t>
        <w:br/>
        <w:t xml:space="preserve"> к учебному плану дополнительной профессиональной образовательной программы </w:t>
      </w:r>
      <w:bookmarkStart w:id="4" w:name="bookmark1"/>
    </w:p>
    <w:p>
      <w:pPr>
        <w:pStyle w:val="Normal"/>
        <w:spacing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Times New Roman" w:ascii="Times New Roman" w:hAnsi="Times New Roman"/>
          <w:sz w:val="20"/>
          <w:szCs w:val="20"/>
        </w:rPr>
        <w:t>«Управление качеством образоваения»</w:t>
      </w:r>
    </w:p>
    <w:p>
      <w:pPr>
        <w:pStyle w:val="Style16"/>
        <w:rPr>
          <w:bCs/>
          <w:i/>
          <w:i/>
          <w:sz w:val="20"/>
          <w:szCs w:val="20"/>
          <w:u w:val="single"/>
        </w:rPr>
      </w:pPr>
      <w:bookmarkStart w:id="5" w:name="_Toc380581423"/>
      <w:bookmarkStart w:id="6" w:name="_Toc380581982"/>
      <w:r>
        <w:rPr>
          <w:rStyle w:val="Strong"/>
          <w:b/>
          <w:sz w:val="20"/>
          <w:szCs w:val="20"/>
        </w:rPr>
        <w:br/>
      </w:r>
      <w:bookmarkEnd w:id="5"/>
      <w:bookmarkEnd w:id="6"/>
      <w:bookmarkEnd w:id="4"/>
      <w:r>
        <w:rPr>
          <w:i/>
          <w:sz w:val="20"/>
          <w:szCs w:val="20"/>
          <w:u w:val="single"/>
        </w:rPr>
        <w:t>Раздел 2: Нормативно-правовые основы управления качеством образования</w:t>
      </w:r>
    </w:p>
    <w:p>
      <w:pPr>
        <w:pStyle w:val="Plain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"/>
          <w:rFonts w:ascii="Times New Roman" w:hAnsi="Times New Roman"/>
          <w:sz w:val="20"/>
          <w:szCs w:val="20"/>
        </w:rPr>
      </w:pPr>
      <w:r>
        <w:rPr>
          <w:rStyle w:val="Strong"/>
          <w:rFonts w:ascii="Times New Roman" w:hAnsi="Times New Roman"/>
          <w:sz w:val="20"/>
          <w:szCs w:val="20"/>
          <w:u w:val="single"/>
        </w:rPr>
        <w:t>По содержанию направленности программы</w:t>
      </w:r>
      <w:r>
        <w:rPr>
          <w:rStyle w:val="Strong"/>
          <w:rFonts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Дополнительная  профессиональная  образовательная программа  </w:t>
      </w:r>
      <w:r>
        <w:rPr>
          <w:rFonts w:ascii="Times New Roman" w:hAnsi="Times New Roman"/>
          <w:color w:val="000000"/>
          <w:sz w:val="20"/>
          <w:szCs w:val="20"/>
        </w:rPr>
        <w:t xml:space="preserve">— </w:t>
      </w:r>
      <w:r>
        <w:rPr>
          <w:rFonts w:ascii="Times New Roman" w:hAnsi="Times New Roman"/>
          <w:spacing w:val="-4"/>
          <w:sz w:val="20"/>
          <w:szCs w:val="20"/>
        </w:rPr>
        <w:t xml:space="preserve"> Реализация дополнительной профессиональной образовательной программы </w:t>
      </w:r>
      <w:r>
        <w:rPr>
          <w:rFonts w:ascii="Times New Roman" w:hAnsi="Times New Roman"/>
          <w:spacing w:val="-3"/>
          <w:sz w:val="20"/>
          <w:szCs w:val="20"/>
        </w:rPr>
        <w:t xml:space="preserve">должна обеспечить </w:t>
      </w:r>
      <w:r>
        <w:rPr>
          <w:rFonts w:ascii="Times New Roman" w:hAnsi="Times New Roman"/>
          <w:sz w:val="20"/>
          <w:szCs w:val="20"/>
        </w:rPr>
        <w:t xml:space="preserve">достижение современного уровня менеджмента по управлению качеством образования, </w:t>
      </w:r>
      <w:r>
        <w:rPr>
          <w:rFonts w:ascii="Times New Roman" w:hAnsi="Times New Roman"/>
          <w:spacing w:val="-3"/>
          <w:sz w:val="20"/>
          <w:szCs w:val="20"/>
        </w:rPr>
        <w:t>комплексное развитие сис</w:t>
        <w:softHyphen/>
      </w:r>
      <w:r>
        <w:rPr>
          <w:rFonts w:ascii="Times New Roman" w:hAnsi="Times New Roman"/>
          <w:spacing w:val="-4"/>
          <w:sz w:val="20"/>
          <w:szCs w:val="20"/>
        </w:rPr>
        <w:t xml:space="preserve">темы образования Беломорского муниципального </w:t>
      </w:r>
      <w:r>
        <w:rPr>
          <w:rFonts w:ascii="Times New Roman" w:hAnsi="Times New Roman"/>
          <w:spacing w:val="-3"/>
          <w:sz w:val="20"/>
          <w:szCs w:val="20"/>
        </w:rPr>
        <w:t>района, оказание реальной адресной помощи руководителям об</w:t>
        <w:softHyphen/>
        <w:t xml:space="preserve">разовательных учреждений района в развитии их </w:t>
      </w:r>
      <w:r>
        <w:rPr>
          <w:rFonts w:ascii="Times New Roman" w:hAnsi="Times New Roman"/>
          <w:spacing w:val="-4"/>
          <w:sz w:val="20"/>
          <w:szCs w:val="20"/>
        </w:rPr>
        <w:t xml:space="preserve">профессионального мастерства, повышении </w:t>
      </w:r>
      <w:r>
        <w:rPr>
          <w:rFonts w:ascii="Times New Roman" w:hAnsi="Times New Roman"/>
          <w:spacing w:val="-3"/>
          <w:sz w:val="20"/>
          <w:szCs w:val="20"/>
        </w:rPr>
        <w:t>твор</w:t>
        <w:softHyphen/>
        <w:t>ческого потенциала педагогических коллективов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школ, учреждений дополнительного образования, а в конечном счете, совершенствова</w:t>
        <w:softHyphen/>
      </w:r>
      <w:r>
        <w:rPr>
          <w:rFonts w:ascii="Times New Roman" w:hAnsi="Times New Roman"/>
          <w:spacing w:val="-4"/>
          <w:sz w:val="20"/>
          <w:szCs w:val="20"/>
        </w:rPr>
        <w:t xml:space="preserve">ние образовательного  процесса, достижение </w:t>
      </w:r>
      <w:r>
        <w:rPr>
          <w:rFonts w:ascii="Times New Roman" w:hAnsi="Times New Roman"/>
          <w:spacing w:val="1"/>
          <w:sz w:val="20"/>
          <w:szCs w:val="20"/>
        </w:rPr>
        <w:t xml:space="preserve">оптимального уровня образования, воспитания и </w:t>
      </w:r>
      <w:r>
        <w:rPr>
          <w:rFonts w:ascii="Times New Roman" w:hAnsi="Times New Roman"/>
          <w:spacing w:val="-2"/>
          <w:sz w:val="20"/>
          <w:szCs w:val="20"/>
        </w:rPr>
        <w:t>развития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Style w:val="Strong"/>
          <w:rFonts w:ascii="Times New Roman" w:hAnsi="Times New Roman"/>
          <w:sz w:val="20"/>
          <w:szCs w:val="20"/>
        </w:rPr>
        <w:t>Авторская программа</w:t>
      </w:r>
      <w:r>
        <w:rPr>
          <w:rFonts w:ascii="Times New Roman" w:hAnsi="Times New Roman"/>
          <w:sz w:val="20"/>
          <w:szCs w:val="20"/>
        </w:rPr>
        <w:t xml:space="preserve"> — это программа, обладающая актуальностью, оригинальностью и обязательно новизной. Она создана коллективом авторов и принадлежит им на правах интеллектуальной собственности. Это программа собственного подхода авторов к традиционным темам, связанным с проблемами управления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о форме организации содержания программы и  процесса педагогической деятельности</w:t>
      </w:r>
      <w:r>
        <w:rPr>
          <w:sz w:val="20"/>
          <w:szCs w:val="20"/>
          <w:u w:val="single"/>
        </w:rPr>
        <w:t xml:space="preserve">: </w:t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Emphasis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 xml:space="preserve">Модульная программа </w:t>
      </w:r>
      <w:r>
        <w:rPr>
          <w:sz w:val="20"/>
          <w:szCs w:val="20"/>
        </w:rPr>
        <w:t xml:space="preserve">составлена из самостоятельных целостных блоков. Образовательный процесс делится на отдельные модули на каком-либо основании, затем составляется тематическое планирование в рамках которого эти модули компонуются в зависимости от цели деятельности. Модули программы могут входить как составные части в интегрированные и комплексные мероприят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Style w:val="Strong"/>
          <w:rFonts w:ascii="Times New Roman" w:hAnsi="Times New Roman"/>
          <w:sz w:val="20"/>
          <w:szCs w:val="20"/>
        </w:rPr>
        <w:t xml:space="preserve">Сквозная  программа </w:t>
      </w:r>
      <w:r>
        <w:rPr>
          <w:rFonts w:ascii="Times New Roman" w:hAnsi="Times New Roman"/>
          <w:sz w:val="20"/>
          <w:szCs w:val="20"/>
        </w:rPr>
        <w:t xml:space="preserve">введена  и реализуется  общая цель через освоение нескольких модулей – </w:t>
      </w:r>
      <w:r>
        <w:rPr>
          <w:rFonts w:ascii="Times New Roman" w:hAnsi="Times New Roman"/>
          <w:b/>
          <w:sz w:val="20"/>
          <w:szCs w:val="20"/>
        </w:rPr>
        <w:t>Управление качеством образования</w:t>
      </w:r>
      <w:r>
        <w:rPr>
          <w:rFonts w:ascii="Times New Roman" w:hAnsi="Times New Roman"/>
          <w:sz w:val="20"/>
          <w:szCs w:val="20"/>
        </w:rPr>
        <w:t>. Главная задача такой программы — соизмерить материал по направлениям, входящим в сквозную программу, с учетом категории слушателей (руководителей образовательных учреждений и заместителей руководителей). Годовая учебная нагрузка слушателей  определяется Уставом учреждения и Учебным план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ставляется   годовое, календарное планирование, расписание занятий, заполняется ведомость посещения. </w:t>
      </w:r>
    </w:p>
    <w:p>
      <w:pPr>
        <w:pStyle w:val="13"/>
        <w:shd w:val="clear" w:color="auto" w:fill="auto"/>
        <w:spacing w:lineRule="exact" w:line="408" w:before="0" w:after="0"/>
        <w:ind w:left="20" w:firstLine="7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Актуальность программы обеспечивается изучением современных методов организации образовательного процесса, наиболее востребованных и проблемных вопросов управления качеством образования на основе компетентностного подхода. Практическая значимость данной программы состоит в том, что основное внимание в ней уделяется освоению современных методов, технологий, практике решения проблем качества обучения, изучение основных нормативных документов. Полученные в результате обучения в межкурсовой период знания непосредственно могут быть использованы в текущей деятельности. Существенная часть времени отводится для практических занятий, в ходе которых изучается практический опыт, обеспечивается обновление знаний в области менеджмента.</w:t>
      </w:r>
    </w:p>
    <w:p>
      <w:pPr>
        <w:pStyle w:val="13"/>
        <w:shd w:val="clear" w:color="auto" w:fill="auto"/>
        <w:spacing w:lineRule="exact" w:line="408" w:before="0" w:after="0"/>
        <w:ind w:left="20" w:right="20" w:firstLine="7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радиционные формы и методы работы сочетаются с инновационными: лекции, практикумы, групповая работа, работа в парах, защита проектов, моделирование ситуаций, консультирование, семинары по обмену опытом работы, круглый стол и др.</w:t>
      </w:r>
    </w:p>
    <w:p>
      <w:pPr>
        <w:pStyle w:val="13"/>
        <w:shd w:val="clear" w:color="auto" w:fill="auto"/>
        <w:spacing w:lineRule="exact" w:line="408" w:before="0" w:after="0"/>
        <w:ind w:left="20" w:right="20" w:firstLine="7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ремя реализации данной программы, организация содержания курса могут варьироваться с учётом изменения требований к содержанию и потребности руководящих кадров.</w:t>
      </w:r>
    </w:p>
    <w:p>
      <w:pPr>
        <w:pStyle w:val="13"/>
        <w:shd w:val="clear" w:color="auto" w:fill="auto"/>
        <w:spacing w:lineRule="exact" w:line="410" w:before="0" w:after="0"/>
        <w:ind w:left="20" w:right="40" w:firstLine="7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 межкурсовой период могут создаваться проблемные, проектные, творческие группы по разработке отдельных тем, проблем, организованы консультации, исходя из потребностей руководителей.</w:t>
      </w:r>
    </w:p>
    <w:p>
      <w:pPr>
        <w:pStyle w:val="13"/>
        <w:shd w:val="clear" w:color="auto" w:fill="auto"/>
        <w:spacing w:lineRule="exact" w:line="410" w:before="0" w:after="0"/>
        <w:ind w:left="20" w:right="40" w:firstLine="7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чебный курс предполагает изучение состояния системы российского образования, проблем его модернизации, приоритетных направлений развития, освоение современных методов и средств построения образовательного процесса, достижение более высокого уровня профессиональной компетентности руководящих кадров, что будет способствовать повышению качества образования.</w:t>
      </w:r>
    </w:p>
    <w:p>
      <w:pPr>
        <w:pStyle w:val="13"/>
        <w:shd w:val="clear" w:color="auto" w:fill="auto"/>
        <w:spacing w:lineRule="exact" w:line="410" w:before="0" w:after="0"/>
        <w:ind w:left="20" w:right="40" w:firstLine="7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Интерес к данной программе для руководителей образовательных учреждений будет обеспечен тем, что слушатели знакомятся с проблемами в области качества образования, механизмами их решения и корректировки. Также изучают инновационный опыт, знакомятся с новыми технологиями обеспечения качества в сфере управления, знакомятся с оборудованием и программными средствами, использующимися в повышении качества образования. В рамках реализации программы устанавливаются следующие формы промежуточной аттестации: собеседование, обобщение опыта работы, презентация деятельности руководителя, тестирование, анкетирование, зачет (выпускная работа).</w:t>
      </w:r>
    </w:p>
    <w:p>
      <w:pPr>
        <w:pStyle w:val="13"/>
        <w:shd w:val="clear" w:color="auto" w:fill="auto"/>
        <w:spacing w:lineRule="exact" w:line="410" w:before="0" w:after="0"/>
        <w:ind w:left="20" w:right="40" w:firstLine="7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 межкурсовой период могут создаваться проблемные, проектные, творческие группы по разработке отдельных тем, проблем, организованы консультации, стажировка, исходя из потребностей руководителей</w:t>
      </w:r>
    </w:p>
    <w:p>
      <w:pPr>
        <w:pStyle w:val="13"/>
        <w:shd w:val="clear" w:color="auto" w:fill="auto"/>
        <w:spacing w:lineRule="auto" w:line="360" w:before="0" w:after="0"/>
        <w:ind w:left="23" w:right="40" w:firstLine="74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Реализация программы обеспечена соответствующими педагогическими кадрами, методической литературой и информационно-техническими ресурсами.</w:t>
      </w:r>
    </w:p>
    <w:p>
      <w:pPr>
        <w:pStyle w:val="Default"/>
        <w:spacing w:lineRule="auto" w:line="240" w:before="0" w:after="0"/>
        <w:ind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результате освоения программы слушатели должны </w:t>
      </w:r>
    </w:p>
    <w:p>
      <w:pPr>
        <w:pStyle w:val="Default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знать: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Default"/>
        <w:spacing w:lineRule="auto" w:line="36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государственные программы (проекты), направленные на развитие образования; </w:t>
      </w:r>
    </w:p>
    <w:p>
      <w:pPr>
        <w:pStyle w:val="Default"/>
        <w:spacing w:lineRule="auto" w:line="36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нормативное правовое регулирование в сфере образования; </w:t>
      </w:r>
    </w:p>
    <w:p>
      <w:pPr>
        <w:pStyle w:val="Default"/>
        <w:spacing w:lineRule="auto" w:line="36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развитие кадрового потенциала системы образования; </w:t>
      </w:r>
    </w:p>
    <w:p>
      <w:pPr>
        <w:pStyle w:val="Default"/>
        <w:spacing w:lineRule="auto" w:line="36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систему независимой оценки качества образования; </w:t>
      </w:r>
    </w:p>
    <w:p>
      <w:pPr>
        <w:pStyle w:val="Default"/>
        <w:spacing w:lineRule="auto" w:line="36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инновационные процессы в образовании; </w:t>
      </w:r>
    </w:p>
    <w:p>
      <w:pPr>
        <w:pStyle w:val="Default"/>
        <w:spacing w:lineRule="auto" w:line="36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традиционное и инновационное содержание управления образовательным процессом; </w:t>
      </w:r>
    </w:p>
    <w:p>
      <w:pPr>
        <w:pStyle w:val="Default"/>
        <w:spacing w:lineRule="auto" w:line="36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- методические подходы к управлению планируемых результатов на основе системно – деятельностного, компетентностного подходов</w:t>
      </w:r>
      <w:r>
        <w:rPr>
          <w:sz w:val="20"/>
          <w:szCs w:val="20"/>
        </w:rPr>
        <w:t xml:space="preserve">; </w:t>
      </w:r>
    </w:p>
    <w:p>
      <w:pPr>
        <w:pStyle w:val="Default"/>
        <w:spacing w:lineRule="auto" w:line="240" w:before="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уметь: </w:t>
      </w:r>
    </w:p>
    <w:p>
      <w:pPr>
        <w:pStyle w:val="Default"/>
        <w:spacing w:lineRule="auto" w:line="36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проектировать свою профессиональную управленческую деятельность в соответствии с законодательством Российской Федерации и ориентацией на современные перспективы развития системы образования. </w:t>
      </w:r>
    </w:p>
    <w:p>
      <w:pPr>
        <w:pStyle w:val="Default"/>
        <w:spacing w:lineRule="auto" w:line="36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реализовывать управленческое оценивание деятельности учреждения, включая: осуществление комплексной оценки по всем направлениям деятельности</w:t>
      </w:r>
    </w:p>
    <w:p>
      <w:pPr>
        <w:pStyle w:val="Default"/>
        <w:spacing w:lineRule="auto" w:line="36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использовать возможности информационно-коммуникативных технологий в области управления </w:t>
      </w:r>
    </w:p>
    <w:p>
      <w:pPr>
        <w:pStyle w:val="Style16"/>
        <w:rPr>
          <w:bCs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Нормативно-правовые основы управления качеством образования</w:t>
      </w:r>
    </w:p>
    <w:p>
      <w:pPr>
        <w:pStyle w:val="Normal"/>
        <w:keepNext w:val="true"/>
        <w:keepLines/>
        <w:spacing w:lineRule="auto" w:line="360" w:before="0" w:after="0"/>
        <w:ind w:left="260" w:hanging="0"/>
        <w:jc w:val="center"/>
        <w:rPr>
          <w:rStyle w:val="0pt"/>
          <w:rFonts w:eastAsia="" w:eastAsiaTheme="minorEastAsia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дел включает: </w:t>
      </w:r>
      <w:r>
        <w:rPr>
          <w:rStyle w:val="0pt"/>
          <w:rFonts w:eastAsia="" w:eastAsiaTheme="minorEastAsia"/>
          <w:sz w:val="20"/>
          <w:szCs w:val="20"/>
        </w:rPr>
        <w:t xml:space="preserve"> </w:t>
      </w:r>
      <w:r>
        <w:rPr>
          <w:rStyle w:val="0pt"/>
          <w:rFonts w:eastAsia="Calibri"/>
          <w:sz w:val="20"/>
          <w:szCs w:val="20"/>
        </w:rPr>
        <w:t>(</w:t>
      </w:r>
      <w:r>
        <w:rPr>
          <w:rStyle w:val="0pt"/>
          <w:rFonts w:eastAsia="Calibri"/>
          <w:b/>
          <w:i w:val="false"/>
          <w:sz w:val="20"/>
          <w:szCs w:val="20"/>
        </w:rPr>
        <w:t>8 часов:</w:t>
      </w:r>
      <w:r>
        <w:rPr>
          <w:rStyle w:val="0pt"/>
          <w:rFonts w:eastAsia="Calibri"/>
          <w:sz w:val="20"/>
          <w:szCs w:val="20"/>
        </w:rPr>
        <w:t xml:space="preserve"> лекция - 2 часа, семинар - 6 часа.)</w:t>
      </w:r>
      <w:bookmarkStart w:id="7" w:name="bookmark4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bookmarkEnd w:id="7"/>
    </w:p>
    <w:p>
      <w:pPr>
        <w:sectPr>
          <w:type w:val="nextPage"/>
          <w:pgSz w:orient="landscape" w:w="16838" w:h="11906"/>
          <w:pgMar w:left="1134" w:right="677" w:gutter="0" w:header="0" w:top="709" w:footer="0" w:bottom="917"/>
          <w:pgNumType w:fmt="decimal"/>
          <w:formProt w:val="false"/>
          <w:textDirection w:val="lrTb"/>
          <w:docGrid w:type="default" w:linePitch="360" w:charSpace="4096"/>
        </w:sectPr>
        <w:pStyle w:val="13"/>
        <w:shd w:val="clear" w:color="auto" w:fill="auto"/>
        <w:spacing w:lineRule="exact" w:line="410" w:before="0" w:after="200"/>
        <w:ind w:left="60" w:right="40" w:firstLine="68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Основные положения Законов «Об образовании» РФ </w:t>
      </w:r>
      <w:r>
        <w:rPr>
          <w:rFonts w:eastAsia="Calibri"/>
          <w:sz w:val="20"/>
          <w:szCs w:val="20"/>
          <w:lang w:eastAsia="en-US"/>
        </w:rPr>
        <w:t>от 29.12.2012 N 273-ФЗ"Об образовании в Российской Федерации"</w:t>
      </w:r>
      <w:r>
        <w:rPr>
          <w:spacing w:val="0"/>
          <w:sz w:val="20"/>
          <w:szCs w:val="20"/>
        </w:rPr>
        <w:t>, Закон «Об образовании» РК от 20.12.2013 года №1755-ЗРК,  нормативные акты Министерства просвещения  РФ о правовом закреплении единства образовательного пространства в России. Гарантии граждан на образование. Правовые основы создания, лицензирования и аккредитации образовательного учреждения. Закон РФ о правовом регулировании управления образовательным учреждением, локальные правовые акты, обеспечивающие правовую основу его деятельности и управления образовательным учреждением.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униципаль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Беломорского муниципального района  </w:t>
        <w:br/>
        <w:t>«Беломорский информационно-методический центр образования»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  <w:tab/>
        <w:t xml:space="preserve">  </w:t>
        <w:tab/>
        <w:t>Директор</w:t>
        <w:tab/>
        <w:tab/>
        <w:t>С.В.Ващенко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Учебный план </w:t>
        <w:br/>
        <w:t>дополнительной профессиональной образовательной программы</w:t>
        <w:br/>
        <w:t>Раздел: Нормативно-правовые основы управления качеством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18- 2021 г.г.</w:t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386"/>
        <w:gridCol w:w="939"/>
        <w:gridCol w:w="993"/>
        <w:gridCol w:w="993"/>
        <w:gridCol w:w="31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мина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о-правовые основы управления качеством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7" w:gutter="0" w:header="0" w:top="709" w:footer="0" w:bottom="9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Style16"/>
        <w:rPr>
          <w:rStyle w:val="Strong"/>
          <w:b/>
          <w:b/>
          <w:sz w:val="20"/>
          <w:szCs w:val="20"/>
          <w:u w:val="single"/>
        </w:rPr>
      </w:pPr>
      <w:bookmarkStart w:id="8" w:name="_Toc380581984"/>
      <w:bookmarkStart w:id="9" w:name="_Toc380581425"/>
      <w:r>
        <w:rPr>
          <w:rStyle w:val="Strong"/>
          <w:b/>
          <w:sz w:val="20"/>
          <w:szCs w:val="20"/>
        </w:rPr>
        <w:t xml:space="preserve">Тематическое планирование </w:t>
        <w:br/>
        <w:t>реализации дополнительной профессиональной образовательной программы «Управление качеством образования»</w:t>
        <w:br/>
      </w:r>
      <w:bookmarkEnd w:id="8"/>
      <w:bookmarkEnd w:id="9"/>
      <w:r>
        <w:rPr>
          <w:rStyle w:val="Strong"/>
          <w:b/>
          <w:sz w:val="20"/>
          <w:szCs w:val="20"/>
        </w:rPr>
        <w:t xml:space="preserve">Раздел 2:  </w:t>
      </w:r>
      <w:r>
        <w:rPr>
          <w:rStyle w:val="Strong"/>
          <w:b/>
          <w:sz w:val="20"/>
          <w:szCs w:val="20"/>
          <w:u w:val="single"/>
        </w:rPr>
        <w:t>Нормативно-правовые основы управления качеством образ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820"/>
        <w:gridCol w:w="994"/>
        <w:gridCol w:w="1034"/>
        <w:gridCol w:w="1226"/>
        <w:gridCol w:w="1002"/>
        <w:gridCol w:w="3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Нормативно-правовые основы управления качеством образов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8 часов: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Лекция - 2 ч., семинар - 6ч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Модули содерж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емина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Практ. занятия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Реализация профильного обучения в рамках ФГОС среднего общего образования. Опыт работы МОУ «Беломорская СОШ№1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Регламентация  модели малокомплектной школы с не классно-урочной системой организации образовательного процесса в контексте ФГОС нового поко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Результаты итоговой аттестации по программам основного и среднего общего образования. Подготовка и организация проведения государственной итоговой аттестации выпускников, освоивших программы основного и среднего общего обра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руглый стол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7" w:gutter="0" w:header="0" w:top="709" w:footer="0" w:bottom="9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Style17"/>
        <w:rPr>
          <w:rFonts w:eastAsia="Calibri"/>
          <w:sz w:val="20"/>
          <w:szCs w:val="20"/>
          <w:lang w:eastAsia="en-US"/>
        </w:rPr>
      </w:pPr>
      <w:bookmarkStart w:id="10" w:name="_Toc380581985"/>
      <w:bookmarkStart w:id="11" w:name="_Toc380581426"/>
      <w:r>
        <w:rPr>
          <w:sz w:val="20"/>
          <w:szCs w:val="20"/>
        </w:rPr>
        <w:t>Сведения о педагогических работниках,</w:t>
      </w:r>
      <w:r>
        <w:rPr>
          <w:rFonts w:eastAsia="Calibri"/>
          <w:sz w:val="20"/>
          <w:szCs w:val="20"/>
          <w:lang w:eastAsia="en-US"/>
        </w:rPr>
        <w:t xml:space="preserve"> реализующих дополнительную профессиональную образовательную программу</w:t>
        <w:br/>
        <w:t>«Управление качеством образования»</w:t>
      </w:r>
      <w:bookmarkEnd w:id="10"/>
      <w:bookmarkEnd w:id="11"/>
    </w:p>
    <w:p>
      <w:pPr>
        <w:pStyle w:val="PlainText"/>
        <w:rPr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>Раздел 2: Нормативно-правовые основы управления качеством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856"/>
        <w:gridCol w:w="1701"/>
        <w:gridCol w:w="5530"/>
        <w:gridCol w:w="566"/>
        <w:gridCol w:w="710"/>
        <w:gridCol w:w="709"/>
        <w:gridCol w:w="991"/>
        <w:gridCol w:w="1701"/>
        <w:gridCol w:w="123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ность педагогическими работникам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 должность по штатному расписанию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249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У профессионального образования окончил, специальность по диплом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2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 ученое (почетное звани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3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09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сто работ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ивлечения к трудовой деятельности (штатный, совместитель, иное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едагоги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09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преподаваемой дисципл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GoBack"/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Нормативно-правовые основы управления качеством образования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енко  Светлана Васильевна, директор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ий ордена "Знак Почета" государственный педагогический институт, 1977 г.,</w:t>
            </w:r>
          </w:p>
          <w:p>
            <w:pPr>
              <w:pStyle w:val="Normal"/>
              <w:widowControl w:val="false"/>
              <w:ind w:left="-1134"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ДПО РК «УМЦ по ГОЧС» «Повышение квалификации в области ГО и защиты от ЧС глав местных администраций и руководителей организаций» Удостоверение № 792 от 25.09.2015 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«Карельский институт развития образования» «Эффективность взаимодействия участников образовательных отношений как необходимое условие на пути к эффективной образовательной организации» Сертификат №206 от 29.01.2016 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«Карельский институт развития образования» «Экспертиза в сфере образования: независимая оценка качества образовательной деятельности», Удостоверение № 102404488814 от 26.12.2016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едеральный институт повышения квалификации» «Обеспечение экологической безопасности руководителями и специалистами общественных систем управления», Удостоверение № 17-0166 09.02.2017 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"Учебный центр охраны труда" Удостоверение № 224-17 от 16.06.2017 г. "Охрана труда для руководителей и специалис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У ДПО "Учебный центр охраны труда" Удостоверение № 64-17 от 14.06.2017 г. "Пожарно-технический миниму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адемия - курс дистанционной подготовки (обучения)  по программе: «Подготовка членов ГЭК для проведения государственной итоговой аттестации по образовательным программам среднего общего образования», апрель 2018 года;</w:t>
            </w:r>
          </w:p>
          <w:p>
            <w:pPr>
              <w:pStyle w:val="Normal"/>
              <w:widowControl w:val="false"/>
              <w:spacing w:before="0" w:after="200"/>
              <w:ind w:left="-1134"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адемия - курс дистанционной подготовки (обучения)  по программе: «Подготовка членов ГЭК для проведения государственной итоговой аттестации по образовательным программам среднего общего образования», апрель 2019 года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Беломорский ИМЦ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 Ольга Савелюсовна, ст.методис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ий государственный педагогический университет, 2005 г., Педагогика и методика начального обу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Учебный центр охраны труда» «Требования охраны труда работников», Удостоверение № 284-15 от 30.09.2015 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«Карельский институт развития образования» «Экспертиза в сфере образования: независимая оценка качества образовательной деятельности», Удостоверение № 102404488828от 26.12.2016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едеральный институт повышения квалификации» «Профессиональная подготовка лиц на право работы с опасными отходами» Свидетельство о повышении квалификации № 17-108 от 09.02.2017 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Учебный центр КарелНОК» «Управление государственными и муниципальными закупками», Удостоверение № 316-41-2017 от 28.04.2017 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"Учебный центр охраны труда" 27.10.2018 г. №257-18   , пожарно-технический минимум 26.10.2018 №174-1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ДПО РК "Учебно-методический центр по гражданской обороне и чрезвычайным ситуациям" 23.01.2019г. №22/2/6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адемия -  курс дистанционной подготовки (обучения)  по программе: «Подготовка членов ГЭК для проведения государственной итоговой аттестации по образовательным программам среднего общего образования» Сертификат о  дистанционном обучении по учебному курсу «Подготовка Членов ГЭК », 2018 год ;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адемия -  курс дистанционной подготовки (обучения)  по программе: «Подготовка членов ГЭК для проведения государственной итоговой аттестации по образовательным программам среднего общего образования», апрель 2019 года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09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Беломорский ИМЦ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Щуковская Наталья Александровна, методис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рельский государственный педагогический университет,2005 г., Педагогика и методика начального обу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ГАОУ РК "ИПКРО" Проблемы межведомственного взаимодействия в сопровождении семей, имеющих детей с ОВЗ, 2013 го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ОУ РК "ИПКРО"2013 г., Инновационные формы работы с семьёй на современном этапе развития образования. Традиционные и инновационные формы и методы духовно-нравственного воспитания де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ОУ Республики Карелия «ЦОКО» «Анализ результатов ГИА выпускников общеобразовательной программы основного общего образования»  ноябрь 2019 год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тевая академия -  курс дистанционной подготовки (обучения)  по программе: «Подготовка технических специалистов для проведения государственной итоговой аттестации по образовательным программам среднего общего образования»,  март 2018 год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тевая академия -  курс дистанционной подготовки (обучения)  по программе: «Подготовка технических специалистов для проведения государственной итоговой аттестации по образовательным программам среднего общего образования»,  март 2019 год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истема дистанционного обучения Педкампус "Методист образовательной организации: обеспечение инновационной и проектной деятельности в условиях реализации ФГОС", февраль 2020 год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У «Беломорский ИМЦ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134" w:firstLine="1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ебакова Елена Николаевна, преподавател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сомольский-на-Амуре политехнический институт,1989 г., инженер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танционные образовательные технологии: методики и способы их использования в условиях организации учебного процесса в ОУ», 2012 г. Руководителей ГОУ РК "ИПКРО" 04.02.2013      ГАУ ДПО РК «Карельский институт развития образования» «Эффективность взаимодействия участников образовательных отношений как необходимое условие на пути к эффективной образовательной организации» Сертификат № 206 от 29.01.2016 г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тевая академия курс дистанционной подготовки (обучения)  по программе: «Подготовка технических специалистов для проведения государственной итоговой аттестации по образовательным программам среднего общего образования»,  март 2018 год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тевая академия курс дистанционной подготовки (обучения)  по программе: «Подготовка технических специалистов для проведения государственной итоговой аттестации по образовательным программам среднего общего образования»,  март 2019 года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 дистанционного обучения Педкампус "ИКТ-технологии в педагогической деятельности и практика дополнительного образования", февраль 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У «Беломорский ИМЦ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атный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677" w:gutter="0" w:header="0" w:top="709" w:footer="0" w:bottom="9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bookmarkStart w:id="13" w:name="_Toc380581986"/>
      <w:bookmarkStart w:id="14" w:name="_Toc380581427"/>
      <w:r>
        <w:rPr>
          <w:sz w:val="20"/>
          <w:szCs w:val="20"/>
        </w:rPr>
        <w:t>Материально-техническое обеспечение образовательной деятельности</w:t>
      </w:r>
      <w:bookmarkEnd w:id="13"/>
      <w:bookmarkEnd w:id="14"/>
    </w:p>
    <w:p>
      <w:pPr>
        <w:pStyle w:val="Style16"/>
        <w:spacing w:before="0" w:after="0"/>
        <w:rPr>
          <w:sz w:val="20"/>
          <w:szCs w:val="20"/>
        </w:rPr>
      </w:pPr>
      <w:bookmarkStart w:id="15" w:name="_Toc380581987"/>
      <w:bookmarkStart w:id="16" w:name="_Toc380581428"/>
      <w:r>
        <w:rPr>
          <w:sz w:val="20"/>
          <w:szCs w:val="20"/>
        </w:rPr>
        <w:t>Обеспечение образовательной деятельности оснащенными зданиями, строениями, сооружениями, помещениями и территориями</w:t>
      </w:r>
      <w:bookmarkEnd w:id="15"/>
      <w:bookmarkEnd w:id="16"/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92"/>
        <w:gridCol w:w="3208"/>
        <w:gridCol w:w="1860"/>
        <w:gridCol w:w="2210"/>
        <w:gridCol w:w="1458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ический адрес зданий, строений, сооружений, помещ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м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500, Республика Карелия, г. Беломорск, ул. Воронина, д.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оенные помещения учебные, вспомогательные, административ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 этаж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серверная – 16 (16,9 кв.м.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класс ИКТ- 30 (73,3 кв.м.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лекторий -34(54,8 кв.м.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 этаж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дирекция 27(36,1кв.м.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методический кабинет 28 (54,3кв.м.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Ссудодател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при администрации муниципального образования «Беломорский муниципальный райо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09.01.2020 года № 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лючение о соответствии  объекта защиты обязательным требованиям пожарной безопасности №1 от 17.01.2014 г. выдано отделом надзорной деятельности Беломорского и Кемского районов (Беломорский район Республики Карелия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нитарно- эпидемиологическое заключение выдано Территориальным отделом Управления Федеральной службы по надзору в сфере защиты прав потребителей и благополучия человека по Республике Карелия в Сегежском, Беломорском, Кемском и Лоухском районах. №10.С.Г.01.000.М.000178.01.14 от 27.01.2014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5,4  кв. 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tyle16"/>
        <w:spacing w:before="0" w:after="0"/>
        <w:rPr>
          <w:sz w:val="20"/>
          <w:szCs w:val="20"/>
        </w:rPr>
      </w:pPr>
      <w:bookmarkStart w:id="17" w:name="_Toc380581988"/>
      <w:bookmarkStart w:id="18" w:name="_Toc380581429"/>
      <w:r>
        <w:rPr>
          <w:sz w:val="20"/>
          <w:szCs w:val="20"/>
        </w:rPr>
        <w:t>Обеспечение образовательной деятельности объектами и помещениями социально-бытового назначения</w:t>
      </w:r>
      <w:bookmarkEnd w:id="17"/>
      <w:bookmarkEnd w:id="18"/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020"/>
        <w:gridCol w:w="2544"/>
        <w:gridCol w:w="3772"/>
        <w:gridCol w:w="2590"/>
        <w:gridCol w:w="26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и помещ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ический адрес объектов и помеще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для проведения образовательных меропри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этаж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лектор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500, Республика Карелия, г. Беломорск, ул. Воронина, д.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Ссудодател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при администрации муниципального образования «Беломорский муниципальны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09.01.2020 года № 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этаж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класс ИК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500, Республика Карелия, г. Беломорск, ул. Воронина, д.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Ссудодател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при администрации муниципального образования «Беломорский муниципальны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09.01.2020 года № 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этаж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рек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500, Республика Карелия, г. Беломорск, ул. Воронина, д.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Ссудодател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при администрации муниципального образования «Беломорский муниципальны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09.01.2020 года № 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этаж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ический каби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500, Республика Карелия, г. Беломорск, ул. Воронина, д.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Ссудодател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при администрации муниципального образования «Беломорский муниципальны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09.01.2020 года № 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677" w:gutter="0" w:header="0" w:top="709" w:footer="0" w:bottom="9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eastAsia="Calibri"/>
          <w:sz w:val="20"/>
          <w:szCs w:val="20"/>
          <w:lang w:eastAsia="en-US"/>
        </w:rPr>
      </w:pPr>
      <w:bookmarkStart w:id="19" w:name="_Toc380581989"/>
      <w:bookmarkStart w:id="20" w:name="_Toc380581430"/>
      <w:r>
        <w:rPr>
          <w:rFonts w:eastAsia="Calibri"/>
          <w:sz w:val="20"/>
          <w:szCs w:val="20"/>
          <w:lang w:eastAsia="en-US"/>
        </w:rPr>
        <w:t>Учебно-методическая литература</w:t>
        <w:br/>
        <w:t>для реализации дополнительной профессиональной образовательной программы «Управление качеством образования»</w:t>
      </w:r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Бахмутский А.Е. Мониторинг школьного образования: проблемы и решения. СПб.: КАРО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Бахмутский А.Е. Мониторинг в школе: Интерпретация и использование результатов: Научно-методические материалы. - СПб.: ООО» Книжный Дом»,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Блейхер В.М., Крук И.В. Толковый словарь психологических терм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Бочерашвили В.Т. Педагогический аудит качества знаний.: Из опыта работы.- .:АПКиППРО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Закон РФ закон от 29.12.2012 N 273-ФЗ"Об образовани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Закон РК  от 19 декабря 2013 года № 1755 «Об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Качество образования: критерии и показатели конкретной школы / И. Осмоловская // Директор школы. 2003. - № 3. -С.2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Комплекс мер по модернизации муниципальной системы общего образования в Беломорском муниципальном районе РК н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Комплекс мер по модернизации муниципальной системы общего образования в Беломорском муниципальном районе РК на 2013 год и на период до 2020 года. (Утвержен Постановлением АМО «Беломорский муниципальный район» от 07.05.2013 г. № 49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Концепция долгосрочного социально-экономического развития Российской Федерации до 2020 года. Распоряжение Правительства Российской Федерации от 17 ноября 2008 г. № 1662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Мониторинг как способ управления качеством обучения / В. Зайцев // Народное образование . 2002. - № 9. - С.83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Мониторинг в образовательном учреждении /В.Г. Быкова // Завуч. 2004. - № 6, 7. - С.87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Национальная образовательная инициатива «Наша новая школа». Президентская инициатива, утвержденная 4 февраля 2010 г. Пр-2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Новая организационная структура управления качеством образования/Серия: «Строим школу будущего»// Отв.редактор Курнешова Л.Е .-М.: Московский центр качества образован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Основы стратегического управления школой Текст. / A.M. Моисеев, О.М. Моисеева. — М.: Центр педагогического образования, 2008. -2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Оценка качества: Словарь терминов и понятий.- Новосибирск: Изд.НГПУ, 2008. Авторский коллектив: А.А.Киринюк, А.П., Грузков,Н.А.Акатов, Ю.С.Захир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bCs/>
          <w:sz w:val="20"/>
          <w:szCs w:val="20"/>
          <w:lang w:eastAsia="en-US"/>
        </w:rPr>
        <w:t>Примерная</w:t>
      </w:r>
      <w:r>
        <w:rPr>
          <w:rFonts w:eastAsia="Calibri" w:ascii="Times New Roman" w:hAnsi="Times New Roman"/>
          <w:sz w:val="20"/>
          <w:szCs w:val="20"/>
          <w:lang w:eastAsia="en-US"/>
        </w:rPr>
        <w:t xml:space="preserve"> основная образовательная программа образовательного учреждения. Основная школа / [сост. Е. С. Савинов]. — М. : Просвещение, 2011. — 342 с. — (Стандарты второго поколения). — </w:t>
      </w:r>
      <w:r>
        <w:rPr>
          <w:rFonts w:eastAsia="Calibri" w:ascii="Times New Roman" w:hAnsi="Times New Roman"/>
          <w:sz w:val="20"/>
          <w:szCs w:val="20"/>
          <w:lang w:val="en-US" w:eastAsia="en-US"/>
        </w:rPr>
        <w:t>ISBN</w:t>
      </w:r>
      <w:r>
        <w:rPr>
          <w:rFonts w:eastAsia="Calibri" w:ascii="Times New Roman" w:hAnsi="Times New Roman"/>
          <w:sz w:val="20"/>
          <w:szCs w:val="20"/>
          <w:lang w:eastAsia="en-US"/>
        </w:rPr>
        <w:t xml:space="preserve"> 978-5-09-0190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«Системы менеджмента качества. Руководящие указания по применению ГОСТ Р ИСО 9001-:2001 в сфере образования», Стандартинформ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Словарь – справочник для родителей, имеющих детей с ограниченными возможностями /под ред. Л.Г.Гусляковой, С.Г.Чуд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Управление качеством образования. под ред. М.М.Поташника, М.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Управление образовательными системами Текст. / Т.И. Шамова, Т.М. Давыденко, Г.И. Шибанова 5е-изд. - М.: Издательский центр «Академия», 2008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Школа: управление качеством образования по результатам Текст. / П.И. Третьяков. М.: Изд-во УЦ «Перспектива», 2009. - 4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694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Эксклюзивные аспекты управления школой: Методическое пособие Текст. / М.М. Поташник. М.: Педагогическое общество России. - 2011. - 320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Times New Roman" w:hAnsi="Times New Roman"/>
          <w:b/>
          <w:bCs/>
          <w:sz w:val="20"/>
          <w:szCs w:val="20"/>
          <w:lang w:eastAsia="en-US"/>
        </w:rPr>
        <w:t>Интернет -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4A4A4A"/>
          <w:sz w:val="20"/>
          <w:szCs w:val="20"/>
        </w:rPr>
      </w:pPr>
      <w:hyperlink r:id="rId2">
        <w:r>
          <w:rPr>
            <w:rFonts w:eastAsia="Calibri" w:ascii="Times New Roman" w:hAnsi="Times New Roman"/>
            <w:sz w:val="20"/>
            <w:szCs w:val="20"/>
            <w:lang w:eastAsia="en-US"/>
          </w:rPr>
          <w:t>Администрация муниципального образования "Беломорский муниципальный район" http://belomorsk-mo.ru/..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hyperlink r:id="rId3">
        <w:r>
          <w:rPr>
            <w:rFonts w:eastAsia="Calibri" w:ascii="Times New Roman" w:hAnsi="Times New Roman"/>
            <w:sz w:val="20"/>
            <w:szCs w:val="20"/>
            <w:lang w:eastAsia="en-US"/>
          </w:rPr>
          <w:t>Институт повышения квалификации работников образования РК ...</w:t>
        </w:r>
      </w:hyperlink>
      <w:r>
        <w:rPr>
          <w:rFonts w:eastAsia="Calibri" w:ascii="Times New Roman" w:hAnsi="Times New Roman"/>
          <w:sz w:val="20"/>
          <w:szCs w:val="20"/>
          <w:lang w:eastAsia="en-US"/>
        </w:rPr>
        <w:t xml:space="preserve"> http://ipk.karelia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hyperlink r:id="rId4">
        <w:r>
          <w:rPr>
            <w:rFonts w:eastAsia="Calibri" w:ascii="Times New Roman" w:hAnsi="Times New Roman"/>
            <w:sz w:val="20"/>
            <w:szCs w:val="20"/>
            <w:lang w:eastAsia="en-US"/>
          </w:rPr>
          <w:t xml:space="preserve">Министерство образования и науки РФ ... 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Calibri" w:ascii="Times New Roman" w:hAnsi="Times New Roman"/>
          <w:sz w:val="20"/>
          <w:szCs w:val="20"/>
          <w:lang w:eastAsia="en-US"/>
        </w:rPr>
        <w:t>http://минобрнауки.рф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hyperlink r:id="rId5">
        <w:r>
          <w:rPr>
            <w:rFonts w:eastAsia="Calibri" w:ascii="Times New Roman" w:hAnsi="Times New Roman"/>
            <w:sz w:val="20"/>
            <w:szCs w:val="20"/>
            <w:lang w:eastAsia="en-US"/>
          </w:rPr>
          <w:t xml:space="preserve">Министерство образования РК ... 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Calibri" w:ascii="Times New Roman" w:hAnsi="Times New Roman"/>
          <w:sz w:val="20"/>
          <w:szCs w:val="20"/>
          <w:lang w:eastAsia="en-US"/>
        </w:rPr>
        <w:t>http://minedu.karelia.pr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Послание Президента Федеральному Собранию на 2013 год от 13.12.2012 года. http://kremlin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Специализированный образовательный портал инновации в образовании. http: //sinncom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Стратегии развития России до 2020 года http://kremlin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Статистика российского образования. http: //stat.edu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70"/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У правление качеством образования. Электронное пособие. Волгоград, Изд. «Учитель». Электронный ресурс. Режим доступ -http//www.uchitel-izd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Центр оценки качества образования ИСМО РАО. http: //www.centeroko.ru/.Информация о результатах международного сравнительного исследования PIRLS, PISA, TIM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Менеджер образования. Портал информационной поддержки руководителей образовательных учреждений. http: //menobr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hyperlink r:id="rId6">
        <w:r>
          <w:rPr>
            <w:rFonts w:eastAsia="Calibri" w:ascii="Times New Roman" w:hAnsi="Times New Roman"/>
            <w:sz w:val="20"/>
            <w:szCs w:val="20"/>
            <w:lang w:eastAsia="en-US"/>
          </w:rPr>
          <w:t>Центр оценки качества образования РК ...</w:t>
        </w:r>
      </w:hyperlink>
      <w:r>
        <w:rPr>
          <w:rFonts w:eastAsia="Calibri" w:ascii="Times New Roman" w:hAnsi="Times New Roman"/>
          <w:sz w:val="20"/>
          <w:szCs w:val="20"/>
          <w:lang w:eastAsia="en-US"/>
        </w:rPr>
        <w:t xml:space="preserve"> http://coko.karelia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//www.centeroko.ru/.Информация о результатах международного сравнительного исследования PIRLS, PISA, TIM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Менеджер образования. Портал информационной поддержки руководителей образовательных учреждений. http: //menobr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/>
          <w:sz w:val="20"/>
          <w:szCs w:val="20"/>
          <w:lang w:eastAsia="en-US"/>
        </w:rPr>
      </w:pPr>
      <w:hyperlink r:id="rId7">
        <w:r>
          <w:rPr>
            <w:rFonts w:eastAsia="Calibri" w:ascii="Times New Roman" w:hAnsi="Times New Roman"/>
            <w:sz w:val="20"/>
            <w:szCs w:val="20"/>
            <w:lang w:eastAsia="en-US"/>
          </w:rPr>
          <w:t>Центр оценки качества образования РК ...</w:t>
        </w:r>
      </w:hyperlink>
      <w:r>
        <w:rPr>
          <w:rFonts w:eastAsia="Calibri" w:ascii="Times New Roman" w:hAnsi="Times New Roman"/>
          <w:sz w:val="20"/>
          <w:szCs w:val="20"/>
          <w:lang w:eastAsia="en-US"/>
        </w:rPr>
        <w:t xml:space="preserve"> http://coko.karelia.ru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4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3"/>
    <w:qFormat/>
    <w:rsid w:val="00ea0727"/>
    <w:rPr>
      <w:rFonts w:ascii="Times New Roman" w:hAnsi="Times New Roman"/>
      <w:spacing w:val="10"/>
      <w:sz w:val="21"/>
      <w:szCs w:val="21"/>
      <w:shd w:fill="FFFFFF" w:val="clear"/>
    </w:rPr>
  </w:style>
  <w:style w:type="character" w:styleId="1" w:customStyle="1">
    <w:name w:val="Заголовок №1"/>
    <w:qFormat/>
    <w:rsid w:val="00ea07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single"/>
    </w:rPr>
  </w:style>
  <w:style w:type="character" w:styleId="11" w:customStyle="1">
    <w:name w:val="Заголовок №1 + Не полужирный"/>
    <w:qFormat/>
    <w:rsid w:val="00ea07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0pt" w:customStyle="1">
    <w:name w:val="Основной текст + Курсив;Интервал 0 pt"/>
    <w:qFormat/>
    <w:rsid w:val="00ea072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rong">
    <w:name w:val="Strong"/>
    <w:qFormat/>
    <w:rsid w:val="00ea0727"/>
    <w:rPr>
      <w:b/>
      <w:bCs/>
    </w:rPr>
  </w:style>
  <w:style w:type="character" w:styleId="Emphasis">
    <w:name w:val="Emphasis"/>
    <w:qFormat/>
    <w:rsid w:val="00ea0727"/>
    <w:rPr>
      <w:i/>
      <w:iCs/>
    </w:rPr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ea0727"/>
    <w:rPr>
      <w:rFonts w:ascii="Consolas" w:hAnsi="Consolas"/>
      <w:sz w:val="21"/>
      <w:szCs w:val="21"/>
    </w:rPr>
  </w:style>
  <w:style w:type="character" w:styleId="12" w:customStyle="1">
    <w:name w:val="Заголовок №1_"/>
    <w:qFormat/>
    <w:rsid w:val="00b661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" w:customStyle="1">
    <w:name w:val="Основной текст (2)_"/>
    <w:link w:val="21"/>
    <w:qFormat/>
    <w:rsid w:val="00b66104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pt" w:customStyle="1">
    <w:name w:val="Основной текст (2) + Не курсив;Интервал 0 pt"/>
    <w:qFormat/>
    <w:rsid w:val="00b6610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Основной текст1"/>
    <w:basedOn w:val="Normal"/>
    <w:link w:val="Style14"/>
    <w:qFormat/>
    <w:rsid w:val="00ea0727"/>
    <w:pPr>
      <w:shd w:val="clear" w:color="auto" w:fill="FFFFFF"/>
      <w:spacing w:lineRule="exact" w:line="413" w:before="360" w:after="200"/>
      <w:jc w:val="both"/>
    </w:pPr>
    <w:rPr>
      <w:rFonts w:ascii="Times New Roman" w:hAnsi="Times New Roman"/>
      <w:spacing w:val="10"/>
      <w:sz w:val="21"/>
      <w:szCs w:val="21"/>
    </w:rPr>
  </w:style>
  <w:style w:type="paragraph" w:styleId="Default" w:customStyle="1">
    <w:name w:val="Default"/>
    <w:qFormat/>
    <w:rsid w:val="00ea072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16" w:customStyle="1">
    <w:name w:val="Подглава"/>
    <w:next w:val="PlainText"/>
    <w:qFormat/>
    <w:rsid w:val="00ea0727"/>
    <w:pPr>
      <w:keepNext w:val="true"/>
      <w:keepLines/>
      <w:widowControl/>
      <w:bidi w:val="0"/>
      <w:spacing w:lineRule="auto" w:line="276" w:before="0" w:after="200"/>
      <w:ind w:right="20" w:hanging="0"/>
      <w:jc w:val="center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1"/>
      <w:lang w:val="ru-RU" w:eastAsia="ru-RU" w:bidi="ar-SA"/>
    </w:rPr>
  </w:style>
  <w:style w:type="paragraph" w:styleId="NormalWeb">
    <w:name w:val="Normal (Web)"/>
    <w:basedOn w:val="Normal"/>
    <w:qFormat/>
    <w:rsid w:val="00ea07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ea072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Style17" w:customStyle="1">
    <w:name w:val="Глава"/>
    <w:basedOn w:val="ListParagraph"/>
    <w:next w:val="PlainText"/>
    <w:autoRedefine/>
    <w:qFormat/>
    <w:rsid w:val="00c21ac8"/>
    <w:pPr>
      <w:shd w:val="clear" w:color="auto" w:fill="FFFFFF"/>
      <w:spacing w:lineRule="auto" w:line="240" w:before="0" w:after="240"/>
      <w:ind w:left="714" w:right="34" w:hanging="0"/>
      <w:contextualSpacing w:val="false"/>
      <w:jc w:val="center"/>
    </w:pPr>
    <w:rPr>
      <w:rFonts w:ascii="Times New Roman" w:hAnsi="Times New Roman" w:eastAsia="Times New Roman" w:cs="Times New Roman"/>
      <w:b/>
      <w:spacing w:val="-6"/>
      <w:sz w:val="24"/>
    </w:rPr>
  </w:style>
  <w:style w:type="paragraph" w:styleId="ListParagraph">
    <w:name w:val="List Paragraph"/>
    <w:basedOn w:val="Normal"/>
    <w:uiPriority w:val="34"/>
    <w:qFormat/>
    <w:rsid w:val="00c21ac8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b66104"/>
    <w:pPr>
      <w:shd w:val="clear" w:color="auto" w:fill="FFFFFF"/>
      <w:spacing w:lineRule="exact" w:line="406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morsk.karelia.info/" TargetMode="External"/><Relationship Id="rId3" Type="http://schemas.openxmlformats.org/officeDocument/2006/relationships/hyperlink" Target="http://ipk.karelia.ru/" TargetMode="External"/><Relationship Id="rId4" Type="http://schemas.openxmlformats.org/officeDocument/2006/relationships/hyperlink" Target="http://&#1084;&#1080;&#1085;&#1086;&#1073;&#1088;&#1085;&#1072;&#1091;&#1082;&#1080;.&#1088;&#1092;/" TargetMode="External"/><Relationship Id="rId5" Type="http://schemas.openxmlformats.org/officeDocument/2006/relationships/hyperlink" Target="http://minedu.karelia.ru/" TargetMode="External"/><Relationship Id="rId6" Type="http://schemas.openxmlformats.org/officeDocument/2006/relationships/hyperlink" Target="http://coko.karelia.ru/" TargetMode="External"/><Relationship Id="rId7" Type="http://schemas.openxmlformats.org/officeDocument/2006/relationships/hyperlink" Target="http://coko.karel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5</Pages>
  <Words>3520</Words>
  <Characters>20068</Characters>
  <CharactersWithSpaces>23541</CharactersWithSpaces>
  <Paragraphs>4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9:00Z</dcterms:created>
  <dc:creator>Владелец</dc:creator>
  <dc:description/>
  <dc:language>en-US</dc:language>
  <cp:lastModifiedBy>User</cp:lastModifiedBy>
  <cp:lastPrinted>2020-01-05T10:23:00Z</cp:lastPrinted>
  <dcterms:modified xsi:type="dcterms:W3CDTF">2020-02-29T10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