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69735" cy="965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630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 w:val="false"/>
              <w:spacing w:lineRule="auto" w:line="240"/>
              <w:ind w:right="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ТВЕРЖДЕНО  </w:t>
            </w:r>
          </w:p>
          <w:p>
            <w:pPr>
              <w:pStyle w:val="Normal"/>
              <w:widowControl w:val="false"/>
              <w:spacing w:lineRule="auto" w:line="240"/>
              <w:ind w:right="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м АМО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Беломорский муниципальный район» </w:t>
            </w:r>
          </w:p>
        </w:tc>
      </w:tr>
    </w:tbl>
    <w:p>
      <w:pPr>
        <w:pStyle w:val="Normal"/>
        <w:widowControl w:val="false"/>
        <w:spacing w:lineRule="auto" w:line="240"/>
        <w:ind w:right="29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30 сентября 2019 г.№  97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4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37"/>
        <w:ind w:left="1207" w:right="419" w:hanging="7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рганизации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 основных общеобразовательных программ 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(в формах семейного образования и самообразования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7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бщи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ия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57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стояще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жение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н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ни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ющими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сновных общеобразовате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(в формах семейного образования и самообразования) (далее -Полож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работа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ии с: </w:t>
      </w:r>
    </w:p>
    <w:p>
      <w:pPr>
        <w:pStyle w:val="Normal"/>
        <w:widowControl w:val="false"/>
        <w:spacing w:lineRule="auto" w:line="237"/>
        <w:ind w:right="57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widowControl w:val="false"/>
        <w:spacing w:lineRule="auto" w:line="237"/>
        <w:ind w:right="57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мейным кодексом Российской Федерации;</w:t>
      </w:r>
    </w:p>
    <w:p>
      <w:pPr>
        <w:pStyle w:val="Normal"/>
        <w:widowControl w:val="false"/>
        <w:spacing w:lineRule="auto" w:line="237" w:before="1" w:after="0"/>
        <w:ind w:right="12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ым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н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9 декабря 2012 года N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в Российской Ф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";</w:t>
      </w:r>
    </w:p>
    <w:p>
      <w:pPr>
        <w:pStyle w:val="Normal"/>
        <w:widowControl w:val="false"/>
        <w:spacing w:lineRule="auto" w:line="237" w:before="2" w:after="0"/>
        <w:ind w:right="59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тв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ания и 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й Федерации от 22 января 2014 года N32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ени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 г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на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по образовательны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мам 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осно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 сре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ния";</w:t>
      </w:r>
    </w:p>
    <w:p>
      <w:pPr>
        <w:pStyle w:val="Normal"/>
        <w:widowControl w:val="false"/>
        <w:spacing w:lineRule="auto" w:line="237" w:before="1" w:after="0"/>
        <w:ind w:right="17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становлением администрации муниципального образования «Беломорский муниципальный район»  от 25 февраля 2015 года №231 «Об организации учета детей, подлежащих обязательному обучению в образовательных учреждениях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spacing w:lineRule="auto" w:line="237" w:before="1" w:after="0"/>
        <w:ind w:right="17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Беломорский муниципальный район» от 29 декабря 2018 года №1117 «О закреплении территорий за муниципальными общеобразовательными учреждениями Беломорского муниципального района.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нятия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ые в на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м Положении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468" w:leader="none"/>
          <w:tab w:val="left" w:pos="2612" w:leader="none"/>
          <w:tab w:val="left" w:pos="3080" w:leader="none"/>
          <w:tab w:val="left" w:pos="4390" w:leader="none"/>
          <w:tab w:val="left" w:pos="5530" w:leader="none"/>
          <w:tab w:val="left" w:pos="7236" w:leader="none"/>
          <w:tab w:val="left" w:pos="7943" w:leader="none"/>
        </w:tabs>
        <w:spacing w:lineRule="auto" w:line="237"/>
        <w:ind w:left="0" w:right="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мейное образов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орм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начального общего, основного общего и среднего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образования в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15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мо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днего общего образования в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14" w:leader="none"/>
          <w:tab w:val="left" w:pos="2225" w:leader="none"/>
          <w:tab w:val="left" w:pos="2600" w:leader="none"/>
          <w:tab w:val="left" w:pos="3475" w:leader="none"/>
          <w:tab w:val="left" w:pos="5178" w:leader="none"/>
          <w:tab w:val="left" w:pos="5591" w:leader="none"/>
          <w:tab w:val="left" w:pos="7205" w:leader="none"/>
          <w:tab w:val="left" w:pos="7874" w:leader="none"/>
        </w:tabs>
        <w:spacing w:lineRule="auto" w:line="237"/>
        <w:ind w:left="0"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кстер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лица, зачисленные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 для прохождения п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 и (или) г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твен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тестации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7"/>
        <w:ind w:left="0" w:right="6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м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я 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пени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я освоения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 образов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 в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ч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тдельной 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 или всего объ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а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, дисциплины (м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бразов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й программ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36" w:leader="none"/>
          <w:tab w:val="left" w:pos="2876" w:leader="none"/>
          <w:tab w:val="left" w:pos="4851" w:leader="none"/>
          <w:tab w:val="left" w:pos="5247" w:leader="none"/>
          <w:tab w:val="left" w:pos="8114" w:leader="none"/>
        </w:tabs>
        <w:spacing w:lineRule="auto" w:line="237" w:before="2" w:after="0"/>
        <w:ind w:left="0" w:right="56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еска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олж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е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 п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 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ции по од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или нескольки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, дисциплинам (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)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тельной про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или непрохождение п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ч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и при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тви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ых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right="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тоговая а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форма оц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тепени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 освоения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ной пр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7"/>
        <w:ind w:left="0" w:right="59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венная 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говая 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с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итогова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тестация, завершающая осво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их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аккредитацию 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ых образовательных программ.</w:t>
      </w:r>
    </w:p>
    <w:p>
      <w:pPr>
        <w:pStyle w:val="Normal"/>
        <w:widowControl w:val="false"/>
        <w:spacing w:lineRule="auto" w:line="237"/>
        <w:ind w:left="-66" w:right="8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Вн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разоват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еятельность, начальное об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е об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 среднее общее образование может быть 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о в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ного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, средне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е образование может быть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амообразования.</w:t>
      </w:r>
    </w:p>
    <w:p>
      <w:pPr>
        <w:pStyle w:val="Normal"/>
        <w:widowControl w:val="false"/>
        <w:spacing w:lineRule="auto" w:line="237"/>
        <w:ind w:left="-66" w:right="8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Беломорский муниципальный район»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7"/>
        <w:ind w:left="0"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ет обучающего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ивающего </w:t>
      </w:r>
      <w:r>
        <w:rPr>
          <w:rFonts w:cs="Times New Roman" w:ascii="Times New Roman" w:hAnsi="Times New Roman"/>
          <w:sz w:val="24"/>
          <w:szCs w:val="24"/>
        </w:rPr>
        <w:t>основные общеобразовательны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орме семейного образования и само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за общеобразовательным учреждением, реализующим основные общеобразовательные программы,   в соответствии с нормативным правовым актом администрации муниципального образования «Беломорский муниципальный район» о закреплении территорий за муниципальными общеобразовательными учреждениями муниципального образования «Беломорский муниципальный район» с учетом мнения родителей (законных представителей) несовершеннолетнего обучающегос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7"/>
        <w:ind w:left="0"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ёт журнал учета детей, получающих образование  вне образовательной организации  в форме семейного образования и в форме самообразования (согласно приложению №1 к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7"/>
        <w:ind w:left="0" w:right="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рабочих дней после подачи родителями (законными представителями) несовершеннолетнего обучающегося,  совершеннолетнего гражданина  уведомления о формах получения образования  администрация муниципального образования «Беломорский муниципальный район»  уведомляет родителей (законных представителей) несовершеннолетнего обучающегося, совершеннолетнего гражданина (согласно приложениям №2, №3 к настоящему Положению)  и образовательную организацию  о закреплении обучающегося  за образовательной организацией на  период прохождения промежуточной и (или) государственной итоговой аттестации  (согласно приложению №4 к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159" w:leader="none"/>
          <w:tab w:val="left" w:pos="2787" w:leader="none"/>
          <w:tab w:val="left" w:pos="4615" w:leader="none"/>
          <w:tab w:val="left" w:pos="5534" w:leader="none"/>
          <w:tab w:val="left" w:pos="7400" w:leader="none"/>
        </w:tabs>
        <w:spacing w:lineRule="auto" w:line="237"/>
        <w:ind w:right="6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Выбирая 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зования в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ной 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е представители)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ются от 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образования в общеобразователь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ях и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ют на себя обязательства, во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 при семейной форме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образования (вн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щих образоват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).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2519" w:leader="none"/>
          <w:tab w:val="left" w:pos="3795" w:leader="none"/>
          <w:tab w:val="left" w:pos="5580" w:leader="none"/>
          <w:tab w:val="left" w:pos="7365" w:leader="none"/>
        </w:tabs>
        <w:spacing w:lineRule="auto" w:line="237"/>
        <w:ind w:right="54" w:firstLine="53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ри 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 роди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) несовершеннолетнего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гося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ния и формы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тся мнение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шенноле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я.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1650" w:leader="none"/>
          <w:tab w:val="left" w:pos="2691" w:leader="none"/>
          <w:tab w:val="left" w:pos="3574" w:leader="none"/>
          <w:tab w:val="left" w:pos="4902" w:leader="none"/>
          <w:tab w:val="left" w:pos="5936" w:leader="none"/>
          <w:tab w:val="left" w:pos="7566" w:leader="none"/>
          <w:tab w:val="left" w:pos="9229" w:leader="none"/>
        </w:tabs>
        <w:spacing w:lineRule="auto" w:line="237"/>
        <w:ind w:right="56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тний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я,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 образование в семейной форме, по решению род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х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ей) с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мнения на любом этапе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в праве про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об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е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м общеобразо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ждении либ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зовать право на со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зования 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.</w:t>
      </w:r>
    </w:p>
    <w:p>
      <w:pPr>
        <w:pStyle w:val="Normal"/>
        <w:widowControl w:val="false"/>
        <w:spacing w:lineRule="auto" w:line="237" w:before="2" w:after="0"/>
        <w:ind w:right="55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Э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ны на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щими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дают академ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и правами, пре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соотв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и с </w:t>
      </w:r>
      <w:r>
        <w:rPr>
          <w:rFonts w:eastAsia="Times New Roman" w:cs="Times New Roman" w:ascii="Times New Roman" w:hAnsi="Times New Roman"/>
          <w:sz w:val="24"/>
          <w:szCs w:val="24"/>
        </w:rPr>
        <w:t>частью 1 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и 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закона от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абря 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года 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-ФЗ "Об 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в Российской Федерации".</w:t>
      </w:r>
    </w:p>
    <w:p>
      <w:pPr>
        <w:pStyle w:val="Normal"/>
        <w:widowControl w:val="false"/>
        <w:spacing w:lineRule="auto" w:line="237" w:before="2" w:after="0"/>
        <w:ind w:right="55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в форме семе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зования 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бразова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тся с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м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его прохожд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ю 3</w:t>
        </w:r>
      </w:hyperlink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и 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абря 2012 года 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зовании в Российской Ф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"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 и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ной 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 аттестации.</w:t>
      </w:r>
    </w:p>
    <w:p>
      <w:pPr>
        <w:pStyle w:val="Normal"/>
        <w:widowControl w:val="false"/>
        <w:spacing w:lineRule="auto" w:line="240"/>
        <w:ind w:right="59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Основание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во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ения образов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х отношений ме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одителями (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представ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 несовер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их 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рнов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щеобразо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ием является 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я о приеме лица для прохождени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чно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(или)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н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ции.</w:t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3231" w:leader="none"/>
          <w:tab w:val="left" w:pos="6012" w:leader="none"/>
          <w:tab w:val="left" w:pos="7750" w:leader="none"/>
          <w:tab w:val="left" w:pos="8211" w:leader="none"/>
        </w:tabs>
        <w:spacing w:lineRule="auto" w:line="240"/>
        <w:ind w:right="53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Осн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для прекраще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тношений ме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одителями (з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представит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) несоверш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него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на и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рганизацией яв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 распорядительный акт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организации об отчислении обучающегося из этой организации.</w:t>
      </w:r>
    </w:p>
    <w:p>
      <w:pPr>
        <w:pStyle w:val="Normal"/>
        <w:widowControl w:val="false"/>
        <w:tabs>
          <w:tab w:val="clear" w:pos="720"/>
          <w:tab w:val="left" w:pos="729" w:leader="none"/>
          <w:tab w:val="left" w:pos="2354" w:leader="none"/>
          <w:tab w:val="left" w:pos="3659" w:leader="none"/>
          <w:tab w:val="left" w:pos="5235" w:leader="none"/>
          <w:tab w:val="left" w:pos="6401" w:leader="none"/>
          <w:tab w:val="left" w:pos="8214" w:leader="none"/>
        </w:tabs>
        <w:spacing w:lineRule="auto" w:line="237"/>
        <w:ind w:right="1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тельные 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чн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по од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или нескольк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ед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, дис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ам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рог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н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ие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 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ции при 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и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ительных 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части 2 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и 58 Федерального закон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абря 2012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273-ФЗ "Об образовании в Российской Федерации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ются акаде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й задолжен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37"/>
        <w:ind w:right="2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ерны 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ы ликвидировать ак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 в с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овл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зовательно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widowControl w:val="false"/>
        <w:tabs>
          <w:tab w:val="clear" w:pos="720"/>
          <w:tab w:val="left" w:pos="2164" w:leader="none"/>
          <w:tab w:val="left" w:pos="3591" w:leader="none"/>
          <w:tab w:val="left" w:pos="5423" w:leader="none"/>
          <w:tab w:val="left" w:pos="6496" w:leader="none"/>
          <w:tab w:val="left" w:pos="8134" w:leader="none"/>
          <w:tab w:val="left" w:pos="8518" w:leader="none"/>
        </w:tabs>
        <w:spacing w:lineRule="auto" w:line="237"/>
        <w:ind w:right="62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Родител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е представители) несовершенн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го экстерна, обеспеч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е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 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 в формах семейного 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 самообра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,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ы создат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для ликвидации 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spacing w:lineRule="auto" w:line="240" w:before="2" w:after="0"/>
        <w:ind w:right="62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Э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ны, н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види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шие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ные с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задолженн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образование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и.</w:t>
      </w:r>
    </w:p>
    <w:p>
      <w:pPr>
        <w:pStyle w:val="Normal"/>
        <w:spacing w:lineRule="exact" w:line="240" w:before="0" w:after="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13" w:right="101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. Порядок дей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 родителей (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х представителей) несовершеннолетних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</w:p>
    <w:p>
      <w:pPr>
        <w:pStyle w:val="Normal"/>
        <w:spacing w:lineRule="exact" w:line="240" w:before="0" w:after="5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87" w:leader="none"/>
          <w:tab w:val="left" w:pos="2621" w:leader="none"/>
          <w:tab w:val="left" w:pos="4315" w:leader="none"/>
          <w:tab w:val="left" w:pos="4756" w:leader="none"/>
          <w:tab w:val="left" w:pos="5780" w:leader="none"/>
          <w:tab w:val="left" w:pos="7253" w:leader="none"/>
          <w:tab w:val="left" w:pos="8944" w:leader="none"/>
        </w:tabs>
        <w:spacing w:lineRule="auto" w:line="237"/>
        <w:ind w:right="59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Пр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телями (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дставителями) детей 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ния в форме се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разования или само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родители (законные представители) инфор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выборе администраци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муниципального образования «Беломор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(согласно приложениям №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2" w:after="0"/>
        <w:ind w:right="61" w:firstLine="53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При выборе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зования в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 семе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зования и самообразования для несовершенноле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 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е 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ители) дете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щ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общеобразо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реждение с заявлением об отчислении и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та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я,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ом он ране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лся.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3106" w:leader="none"/>
          <w:tab w:val="left" w:pos="4667" w:leader="none"/>
          <w:tab w:val="left" w:pos="6910" w:leader="none"/>
        </w:tabs>
        <w:spacing w:lineRule="auto" w:line="237"/>
        <w:ind w:right="6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 Для проведения п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 (или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осудар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т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родители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н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его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 по 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ного образования или самообразовани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щ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общеобразо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е с заявлением о проведении п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и (или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государ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т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и. </w:t>
      </w:r>
    </w:p>
    <w:p>
      <w:pPr>
        <w:pStyle w:val="Normal"/>
        <w:spacing w:lineRule="exact" w:line="240" w:before="0" w:after="5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64" w:right="21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II. Порядок действ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го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3106" w:leader="none"/>
          <w:tab w:val="left" w:pos="4667" w:leader="none"/>
          <w:tab w:val="left" w:pos="6910" w:leader="none"/>
        </w:tabs>
        <w:spacing w:lineRule="auto" w:line="237"/>
        <w:ind w:right="59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е общеобразовате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е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ет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аявлений родителей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)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его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 об отчислении из контингента общеобразова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г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я в связи с выбором 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разования в форме семе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зовани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орме самообраз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(если ране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йся чис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нг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обще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).</w:t>
      </w:r>
    </w:p>
    <w:p>
      <w:pPr>
        <w:pStyle w:val="Normal"/>
        <w:widowControl w:val="false"/>
        <w:tabs>
          <w:tab w:val="clear" w:pos="720"/>
          <w:tab w:val="left" w:pos="1542" w:leader="none"/>
          <w:tab w:val="left" w:pos="3106" w:leader="none"/>
          <w:tab w:val="left" w:pos="4667" w:leader="none"/>
          <w:tab w:val="left" w:pos="6910" w:leader="none"/>
        </w:tabs>
        <w:spacing w:lineRule="auto" w:line="237"/>
        <w:ind w:right="6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е общеобразовате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е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ет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аявлений родителей (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н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и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)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н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его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 по 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ного образования или самообразования о проведении п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и (или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государ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тт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.</w:t>
      </w:r>
    </w:p>
    <w:p>
      <w:pPr>
        <w:pStyle w:val="Normal"/>
        <w:widowControl w:val="false"/>
        <w:spacing w:lineRule="auto" w:line="240"/>
        <w:ind w:right="113" w:firstLine="5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После регистрации заявления родителям (законным представителям) несовершеннолетнего обучающегося по форме семейного образования либо получающему образование в форме самообразования выдается расписка в получении документов, содержащая информацию о регистрационном номере заявления. Расписка заверяется подписью должностного лица общеобразовательного учреждения, ответственного за прием документов, и печатью.</w:t>
      </w:r>
    </w:p>
    <w:p>
      <w:pPr>
        <w:pStyle w:val="Normal"/>
        <w:widowControl w:val="false"/>
        <w:spacing w:lineRule="auto" w:line="240" w:before="2" w:after="0"/>
        <w:ind w:left="540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Общеобраз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но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ежден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7"/>
        <w:ind w:left="0" w:right="5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ый нормати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 пор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пр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чной (итоговой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аттес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 осваивающих программы общего образования в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еме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или самообраз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2759" w:leader="none"/>
          <w:tab w:val="left" w:pos="4709" w:leader="none"/>
          <w:tab w:val="left" w:pos="6497" w:leader="none"/>
          <w:tab w:val="left" w:pos="8133" w:leader="none"/>
          <w:tab w:val="left" w:pos="8521" w:leader="none"/>
        </w:tabs>
        <w:spacing w:lineRule="auto" w:line="237"/>
        <w:ind w:left="0" w:right="5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дает приказ на проведение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(итоговой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аттес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 в формах семейного образ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 самообраз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right="5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ва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 в Реги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о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ис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Э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-9 Республики Карелия данных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ющихся, п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образование в формах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вани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амообразования и сд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ит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е 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2389" w:leader="none"/>
          <w:tab w:val="left" w:pos="2800" w:leader="none"/>
          <w:tab w:val="left" w:pos="4107" w:leader="none"/>
          <w:tab w:val="left" w:pos="6205" w:leader="none"/>
          <w:tab w:val="left" w:pos="7754" w:leader="none"/>
        </w:tabs>
        <w:spacing w:lineRule="auto" w:line="237"/>
        <w:ind w:left="0" w:right="1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од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(итоговую) аттестацию 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,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их образ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 в формах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и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браз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0" w:right="1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дение ак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прав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н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ериод сдачи ими п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 и (или) государственной итоговой 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ции в соотве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с дейс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м законодатель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 Российской Федерации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Положению по организации освоения обучающимися основных общеобразовательных программ  вне организаций, осуществляющих образовательную деятельность (в формах семейного образования и самообразован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детей, получающих  образование вне образовательной организации в</w:t>
      </w:r>
    </w:p>
    <w:p>
      <w:pPr>
        <w:pStyle w:val="Normal"/>
        <w:jc w:val="center"/>
        <w:rPr/>
      </w:pPr>
      <w:r>
        <w:rPr/>
        <w:t>форме семейного образования, в форме самообразования</w:t>
      </w:r>
    </w:p>
    <w:tbl>
      <w:tblPr>
        <w:tblW w:w="10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1113"/>
        <w:gridCol w:w="1155"/>
        <w:gridCol w:w="978"/>
        <w:gridCol w:w="1014"/>
        <w:gridCol w:w="1261"/>
        <w:gridCol w:w="1491"/>
        <w:gridCol w:w="1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и (и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 прожи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обучающего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Уведом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лучения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хождения промежуточной и или государственной итоговой аттес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ей (законных представителей), адре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электронная почта (при 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его обучающегос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совершеннолетнего обучающего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Положению по организации освоения обучающимися основных общеобразовательных программ  вне организаций, осуществляющих образовательную деятельность (в формах семейного образования и самообразования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О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теля (законного предста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овершеннолетнего обучающегося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Уважаемый ______________________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.И.О. родителя (законного представителя) несовершеннолетнего обучающегося, </w:t>
      </w:r>
    </w:p>
    <w:p>
      <w:pPr>
        <w:pStyle w:val="Normal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«Беломорский муниципальный район» уведомляет  Вас  о том, что в соответствии с Федеральным законом от 29 декабря 2012 года  </w:t>
        <w:br/>
        <w:t xml:space="preserve">№273-ФЗ «Об образовании в Российской Федерации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аш сын (дочь) _____________________________________________________ года 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ФИО несовершеннолетнего обучающегося,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 в соответствии с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нормативный правовой акт администрации Беломор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16"/>
        </w:rPr>
        <w:t xml:space="preserve">района о закреплении территорий за муниципальными общеобразовательными учреждения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с учетом мнения  обучающегося   закреплен (а) за образовательной организацией МОУ____________________________________, адрес _____________________________________, контактный телефон_______________ электронная почта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 прохождения промежуточной  и (или) государственной итогово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633"/>
      </w:tblGrid>
      <w:tr>
        <w:trPr>
          <w:trHeight w:val="2976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Положению по организации освоения обучающимися основных общеобразовательных программ  вне организаций, осуществляющих образовательную деятельность (в формах семейного образования и самообразования)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летнего обучающегося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Уважаемый 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Ф.И.О. совершеннолетнего обучающегося, год рождения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Беломорский муниципальный район» уведомляет  Вас  о том, что в соответствии с Федеральным законом от 29 декабря 2012 года  №273-ФЗ «Об образовании в Российской Федерации»  и в  соответствии с Постановлением администрации Беломорского муниципального района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ормативный правовой акт администрации Беломорского муниципального района о</w:t>
      </w:r>
      <w:r>
        <w:rPr>
          <w:rFonts w:cs="Times New Roman" w:ascii="Times New Roman" w:hAnsi="Times New Roman"/>
          <w:sz w:val="20"/>
          <w:szCs w:val="16"/>
        </w:rPr>
        <w:t xml:space="preserve"> закрепле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______________________________________________________________________________________________территорий за муниципальными общеобразовательными учрежд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учетом Вашего мнения Вы закреплены  за образовательной организацией МОУ____________________________________ , адрес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, электронная почта 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а период  прохождения промежуточной и (или) государственной итоговой  аттестации Вы имеете право пользоваться академическими правами экстер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ьник отдела образования 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Положению по организации освоения обучающимися основных общеобразовательных программ  вне организаций, осуществляющих образовательную деятельность (в формах семейного образования и самообразования)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бразовательной организ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У «_______________________________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.И.О.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Беломорский муниципальный район» уведомляет  Вас  о том, что в соответствии с Федеральным законом от 29 декабря 2012 года  №273 ФЗ «Об образовании в Российской Федерации»  за образовательной организацией на время прохождения промежуточной аттестации и (или) государственной итоговой аттестации закреплен 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ФИО обучающегося (полностью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 года рождения, проживающий  по адресу 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сваивающий основную общеобразовательную программу (_________________________________________________________________________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форме семейного обучения или самообразования (нужное подчеркнуть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екомендуем на время прохождения промежуточной аттестации и (или) государственной итоговой аттестации предоставить академические права экстер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дела образования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4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Положению по организации освоения обучающимися основных общеобразовательных программ  вне организаций, осуществляющих образовательную деятельность (в формах семейного образования и самообразования)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Начальнику отдела образования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Администрации МО «Беломор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от (ФИО родителя (законного представителя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несовершеннолетнего обучающего)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(адрес проживания)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(контактный телефон)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  <w:t>о выборе семейной формы образ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Я, ________________________________________________________________________, родитель (законный представитель) несовершеннолетнего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 xml:space="preserve">в соответствии с требованием ст.17, ч. 1, 3, ст.63, ч.4, 5 Федерального Закон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абря 2012 года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№ 273-ФЗ «Об образовании в Российской Федерации» информирую об определении мною семейной формы получения образования моим ребенко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Настоящим я,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(фамилия, имя, отчество несовершеннолетнего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 xml:space="preserve">информирую, что на основании ст.17 ч.1, 3, ст.34 ч.1 п.1 Федерального Закон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абря 2012 года </w:t>
      </w: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№ 273-ФЗ «Об образовании в Российской Федерации» по согласованию с моими родителями (законными представителями) выбрана семейная форма получения образов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Дата 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Подпись родителя (законного представителя) 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>Подпись несовершеннолетнего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ложению по организации осво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учающимися основных общеобразовательных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ограмм  вне организаций, осуществляющих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тельную деятельность (в формах семей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зования и самообразования)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детях, выбравших семейную форму обучения или самообразование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________________________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/>
      </w:pPr>
      <w:r>
        <w:rPr/>
        <w:t>(дата)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1"/>
        <w:gridCol w:w="193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pacing w:lineRule="auto" w:line="23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pacing w:lineRule="auto" w:line="23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pacing w:lineRule="auto" w:line="23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pacing w:lineRule="auto" w:line="23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pacing w:lineRule="auto" w:line="237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родителях (законных представителях) и др. информац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napToGrid w:val="false"/>
              <w:spacing w:lineRule="auto" w:line="237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napToGrid w:val="false"/>
              <w:spacing w:lineRule="auto" w:line="237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napToGrid w:val="false"/>
              <w:spacing w:lineRule="auto" w:line="237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napToGrid w:val="false"/>
              <w:spacing w:lineRule="auto" w:line="237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4" w:leader="none"/>
              </w:tabs>
              <w:snapToGrid w:val="false"/>
              <w:spacing w:lineRule="auto" w:line="237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             _____________              _____________________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лжность руководителя организации)                        (подпись)                   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_» _____________________ 20____ г.</w:t>
      </w:r>
    </w:p>
    <w:p>
      <w:pPr>
        <w:pStyle w:val="Normal"/>
        <w:widowControl w:val="false"/>
        <w:tabs>
          <w:tab w:val="clear" w:pos="720"/>
          <w:tab w:val="left" w:pos="6794" w:leader="none"/>
        </w:tabs>
        <w:spacing w:lineRule="auto" w:line="237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09" w:right="850" w:gutter="0" w:header="0" w:top="7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eastAsia="Times New Roman" w:cs="Times New Roman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ourier New" w:hAnsi="Courier New" w:eastAsia="Times New Roman" w:cs="Times New Roman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eastAsia="Times New Roman" w:cs="Times New Roman"/>
      <w:b/>
      <w:w w:val="80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w w:val="80"/>
      <w:sz w:val="28"/>
      <w:szCs w:val="20"/>
    </w:rPr>
  </w:style>
  <w:style w:type="character" w:styleId="3">
    <w:name w:val="Заголовок 3 Знак"/>
    <w:qFormat/>
    <w:rPr>
      <w:rFonts w:ascii="Courier New" w:hAnsi="Courier New" w:eastAsia="Times New Roman" w:cs="Times New Roman"/>
      <w:b/>
      <w:w w:val="80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w w:val="80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6D3B3306C288397407A9FFE6D1E36BF1492F4803AAC3C15FC5B052A7E4F01D60FBC579D7090E817tCJ" TargetMode="External"/><Relationship Id="rId4" Type="http://schemas.openxmlformats.org/officeDocument/2006/relationships/hyperlink" Target="consultantplus://offline/ref=0796D3B3306C288397407A9FFE6D1E36BF1492F4803AAC3C15FC5B052A7E4F01D60FBC579D7090E817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5:00Z</dcterms:created>
  <dc:creator>User</dc:creator>
  <dc:description/>
  <dc:language>en-US</dc:language>
  <cp:lastModifiedBy>User</cp:lastModifiedBy>
  <cp:lastPrinted>2020-01-29T11:22:00Z</cp:lastPrinted>
  <dcterms:modified xsi:type="dcterms:W3CDTF">2020-02-25T11:25:00Z</dcterms:modified>
  <cp:revision>2</cp:revision>
  <dc:subject/>
  <dc:title/>
</cp:coreProperties>
</file>