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п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атриотическое воспитание детей 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морского муниципального района на 2019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15"/>
        <w:gridCol w:w="3590"/>
        <w:gridCol w:w="48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б исполн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ечислить мероприятия с датами проведения и количеством участников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 г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ршенствование  форм и методов работы по патриотическому воспитанию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использования учреждениями государственной символики Российской Федерации и Республики Карелия при проведении торжественных церемоний, мероприяти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учре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регуляр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 вручения паспортов «Мы - граждане Росс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ежегодной  районной краеведческой конференции «Мое Отечеств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ежего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енно-патриотических игр «Зарница», «Победа»,  «Школа безопасност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беда» -18.05.2019 г-50 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хта Памяти (по отдельному плану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19 - 84 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фестивалей хоров и вока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19 «Битва хоров» -107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соревнований по военно-прикладному многоборью среди допризывной молодежи на приз Главы администр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0 - Районные соревнования на приз Главы -27 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пробег по улицам города, посвященный Дню Победы «Наследники славы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.05.2019 года в забеге приняли участие 10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0 году из-за пандемии  кросс не проводился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5.09.19 - III Районный фестивал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"Весна Победы" (коллективы и солисты Районного дома культуры, «Северной Сороки», поселков Золотец, Летнереченский, Сосновец и Водников, ВИА «Салма»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Не гаснет памяти свеч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-12.05.2020 -  онлайн-конкурс «Не гаснет памяти свеч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ященный 75 - летию Победы в Великой Отечественной войне. Участники конкурса – 135 челове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патриотический праздник «Зов Белых журавле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ноября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о: 32 челове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Фронтовой автобус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о: 1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таем детям о войне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о:4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0 (онлайн - акция В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: 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кл мероприятий  в рамках краеведческо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оморск – Сорок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была реализована в 2016, 2017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кскурсионной деятельности «Беломорск – прифронтовая сто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й, сентябрь 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о:68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 участие в муниципальных, региональных акциях патриотической направленност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19 «Сирийский перелом» -50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9.05.2019 Акции «Георгиевская ленточка», «Письмо ветерану», «Бессмертный полк», « Душ для памятника» - 205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9  велопробег по улицам города посвященный Дню России, количество участников – 3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9  велопробег по улицам города посвященный Дню Государственно Флага РФ, количество участников – 1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0  велопробег по улицам города посвященный Дню Государственно Флага РФ, количество участников – 18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ая акция « Диктант на карельском и вепсском язы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: 1  (Лазутин А.М., поэт, краев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просветительск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шой этнографический дикт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о: 19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июль, август,  сентябрь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онлайн-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правнуки твои, Побе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ов: 57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на уровне учрежд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00 мероприятий с охватом 2176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военно-патриотического воспитания граждан, укрепление престижа службы в Вооружённых силах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я призывн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енного комиссариата РК по Беломор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19 – 2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9 – 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не проводился из-за пандем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дение пятидневных учебных сборов с учащимися-юношами 10-х классов муниципальных общеобразовательных учрежд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енного комиссариата РК по Беломор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- 05.06.2019 – 4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дистанционно – 48 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граждан начальным знаниям в области обороны и их подготовки по основам военной служб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54 чел (89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– 50 чел (80%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волонтёрского движения как важного элемента системы  патриотического воспитания молодёж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поддержку инициатив общественных объединений и граждан по реализации волонтёрских проектов и развитию системы гражданско-патриотического воспита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.11.2019  в г. Беломорск прошел межрегиональный молодёжный образовательный форум волонтеров «Доброе Поморье». Количество участников: 8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вовлечению ветеранских организаций в деятельность по патриотическому воспитанию и развитию волонтёрского движ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19  Всероссийская акция «Бессмертный полк», количество участников -80 челов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 «Волонтеры Победы», количество участников – 40 человек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е и методическое обеспечение патриотического воспитания гражда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конференций, семинаров  «Воспитание патриотизма в условиях обновляющейся Росс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 АМО «Беломорский муниципальный район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9 г - «Я исследователь» -7 ч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0 г - «Я исследователь» - 9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19 г - «Шаг в будущее» - 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0 г - «Шаг в будущее» - 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ежный научно- практический семинар «Беломорск - прифронтовая столица» (в рамках реализации проекта «Беломорск - прифронтовая столиц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о: 6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урсовой переподготовки  преподавателей, осуществляющих подготовку граждан по основам военной службы и педагогических работников по проблемам совершенствования патриотического воспит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-феврале 2019 года 4 педагога прошли курсы повышения квалификации «Повышение квалификации в области ГО ЧС". Ноябрь 2020 один педагог - курсы «Организация подготовки должностных лиц и специалистов ГО Ч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семинара для руководителей музеев муниципальных учреждений культуры и образ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 АМО «Беломорский муниципальный район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 на 4 квартал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ого семинара библиотечны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Библиоте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ресур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я подрастающего поколени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н на 4 квартал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обмену и трансляции опыта района по патриотическому воспитанию, в том числе и публикации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реализации Программы на  сайтах  АМО «Беломорский муниципальный район», отдела образования, учреждений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за 2019 – 2020 год на сайте МБУК «Беломорская ЦБС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belomorsklib.kareli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о опубликовано  85 публикац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«Библиотеки Карелии: 53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libraries.kareli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Администрации МО «Беломорский муниципальный район: 6 публ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belomorsk-mo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азете БТ и Сорока: 8 стат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сборника «Из опыта работы библиотек района по патриотическому просвещению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ся к изда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книги памяти «Солдаты Бессмертного пол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ломорского район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ится к изд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лектронное издание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Основной текст Знак"/>
    <w:qFormat/>
    <w:rPr>
      <w:rFonts w:ascii="Arial" w:hAnsi="Arial" w:eastAsia="Arial" w:cs="Arial"/>
      <w:i/>
      <w:iCs/>
      <w:sz w:val="114"/>
      <w:szCs w:val="11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rFonts w:ascii="Arial" w:hAnsi="Arial" w:eastAsia="Arial" w:cs="Arial"/>
      <w:sz w:val="114"/>
      <w:szCs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morsklib.karelia.ru/" TargetMode="External"/><Relationship Id="rId3" Type="http://schemas.openxmlformats.org/officeDocument/2006/relationships/hyperlink" Target="http://libraries.karelia.ru/" TargetMode="External"/><Relationship Id="rId4" Type="http://schemas.openxmlformats.org/officeDocument/2006/relationships/hyperlink" Target="https://www.belomorsk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4:00Z</dcterms:created>
  <dc:creator>Котинова Е Г</dc:creator>
  <dc:description/>
  <cp:keywords/>
  <dc:language>en-US</dc:language>
  <cp:lastModifiedBy>User</cp:lastModifiedBy>
  <cp:lastPrinted>2020-09-21T14:32:00Z</cp:lastPrinted>
  <dcterms:modified xsi:type="dcterms:W3CDTF">2021-09-08T09:18:00Z</dcterms:modified>
  <cp:revision>3</cp:revision>
  <dc:subject/>
  <dc:title/>
</cp:coreProperties>
</file>