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708"/>
        <w:jc w:val="center"/>
        <w:rPr/>
      </w:pPr>
      <w:r>
        <w:rPr>
          <w:b/>
        </w:rPr>
        <w:t>Информация о реализации в 2021 году программы «Профилактика правонарушений, экстремизма и терроризма в муниципальном образовании «Беломорский муниципальный район» на 2017-2021 годы, утвержденной постановлением администрации муниципального образования «Беломорский муниципальный район» № 446 от 25 мая 2017 года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21" w:hanging="0"/>
        <w:jc w:val="both"/>
        <w:rPr/>
      </w:pPr>
      <w:r>
        <w:rPr/>
        <w:tab/>
        <w:t>В целях взаимодействия и профилактики безнадзорности, беспризорности, правонарушений несовершеннолетних и определения основных совместных действий органов и учреждений системы профилактики по выявлению безнадзорных, беспризорных детей, их устройству, устранению причин и условий, способствующих антиобщественному поведению детей и подростков в течение  2021 года были привлечены структуры и учреждения системы профилактики безнадзорности и правонарушений несовершеннолетних, такие как: ГБУ СО РК «Центр помощи детям, оставшимся без попечения родителей, №5», ГБУЗ РК «Беломорская ЦРБ», отдел культуры администрации муниципального образования «Беломорский муниципальный район», ГКУ СЗ РК «Центр социальной работы Беломорского района», отделение по работе с гражданами, МКМУ «Управление по физической культуре, делам молодежи и развитию туризма» Беломорского муниципального района, ОМВД России по Беломорскому району, ГКУ РК «Центр занятости населения Агентство занятости Беломорского района», отдел образования администрации муниципального образования «Беломорский муниципальный район» (специалисты органа опеки и попечительства), ОГИБДД ОМВД России по Беломорскому району.</w:t>
      </w:r>
    </w:p>
    <w:p>
      <w:pPr>
        <w:pStyle w:val="Normal"/>
        <w:ind w:right="21" w:firstLine="709"/>
        <w:jc w:val="both"/>
        <w:rPr/>
      </w:pPr>
      <w:r>
        <w:rPr/>
        <w:t>Списки несовершеннолетних, состоящих, на профилактических учётах, систематически направляются в Агентство занятости населения для организации временного трудоустройства несовершеннолетних в каникулярное время. В период весенних каникул двое подростков, состоящих на учете в КДН и ЗП и ПДН, были привлечены к работе в трудовом лагере. В течение 2021 года в рамках программы «Временное трудоустройство несовершеннолетних граждан от 14 до 18 лет в свободное от учебы время» трудоустроено 77 несовершеннолетних, в том числе подростки, состоящие на учете в КДН и ЗП, ПДН (занимались благоустройством территорий). На оплату труда несовершеннолетних израсходовано 509 900 (пятьсот девять тысяч девятьсот) рублей.</w:t>
      </w:r>
    </w:p>
    <w:p>
      <w:pPr>
        <w:pStyle w:val="Normal"/>
        <w:ind w:right="21" w:firstLine="708"/>
        <w:jc w:val="both"/>
        <w:rPr/>
      </w:pPr>
      <w:r>
        <w:rPr/>
        <w:t>В 2021 году учреждениями культуры подростки привлекались к участию в самодеятельных творческих коллективах, кружках, студиях. Проводились викторины, выставки, направленные на развитие установок толерантного сознания и профилактику экстремизма. Также проведены мероприятия по повышению правовой культуры в виде информационных часов, бесед.</w:t>
      </w:r>
    </w:p>
    <w:p>
      <w:pPr>
        <w:pStyle w:val="Normal"/>
        <w:ind w:right="21" w:firstLine="708"/>
        <w:jc w:val="both"/>
        <w:rPr/>
      </w:pPr>
      <w:r>
        <w:rPr/>
        <w:t>Проведена сверка фонда МБУК «Беломорская ЦБС» с Федеральным списком экстремистских материалов с целью выявления этих материалов в фонде библиотеки. Экстремистские материалы не выявлены. В библиотеках района проведены мероприятия, направленные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</w:t>
      </w:r>
    </w:p>
    <w:p>
      <w:pPr>
        <w:pStyle w:val="Normal"/>
        <w:ind w:right="21" w:firstLine="708"/>
        <w:jc w:val="both"/>
        <w:rPr/>
      </w:pPr>
      <w:r>
        <w:rPr/>
        <w:t>Проведено совещание с руководителями учреждений культуры по вопросам профилактики экстремизма и терроризма. В Центре социально-культурной адаптации мигрантов, действующем на базе центральной районной библиотеки, в отчетный период были реализованы мероприятия, направленные на культурную адаптацию мигрантов. На сайте администрации МО «Беломорский муниципальный район» размещаются материалы по вопросам профилактики экстремизма и противодействия идеологии терроризма.</w:t>
      </w:r>
    </w:p>
    <w:p>
      <w:pPr>
        <w:pStyle w:val="Normal"/>
        <w:ind w:right="21" w:firstLine="708"/>
        <w:jc w:val="both"/>
        <w:rPr/>
      </w:pPr>
      <w:r>
        <w:rPr/>
        <w:t>Также осуществляется привлечение представителей общественных, религиозных, ветеранских и молодёжных организаций, а также деятелей культуры и искусства для реализации мероприятий, направленных на профилактику экстремизма и терроризма, формирование негативного общественного мнения по отношению к экстремистским проявлениям (Совместные мероприятия с хором ветеранов, волонтерами, женским советом, советом ветеранов  в рамках проведения Дня неизвестного солдата, Дня Героев Отечества, Дня памяти и скорби, 9 мая)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21" w:hanging="0"/>
        <w:jc w:val="both"/>
        <w:rPr/>
      </w:pPr>
      <w:r>
        <w:rPr/>
        <w:tab/>
        <w:t>С целью социальной реабилитации несовершеннолетних и создания условий,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«Центр помощи детям, оставшимся без попечения родителей, № 5» (далее-Центр) организовано и проведено 3 смены летней площадки «Ветер перемен – 2021», в которой приняли участие 25 несовершеннолетних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21" w:hanging="0"/>
        <w:jc w:val="both"/>
        <w:rPr/>
      </w:pPr>
      <w:r>
        <w:rPr/>
        <w:tab/>
        <w:t>Также в течение 2021 года  проводились беседы с несовершеннолетними гражданами- получателями социальных услуг, направленные на формирование чувства патриотизма, толерантности, миролюбия у граждан различных групп населения по программе «Я-патриот и гражданин»; проведена информационная беседа «Все мы разные-в этом наше богатство» с целью развития установок толерантного сознания и профилактики терроризма; проведен тренинг «Как сказать «нет» для несовершеннолетних граждан-получателей социальных услуг» по обучению эффективному способу выражения негативных чувств, принятию чувств других, умению разрешать конфликты. В течение 2021 года проводились мероприятия, направленные на воспитание патриотизма, культуры мирного поведения, межнац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.</w:t>
      </w:r>
    </w:p>
    <w:p>
      <w:pPr>
        <w:pStyle w:val="Normal"/>
        <w:ind w:right="21" w:firstLine="708"/>
        <w:jc w:val="both"/>
        <w:rPr/>
      </w:pPr>
      <w:r>
        <w:rPr/>
        <w:t>Специалистами отделения социальной помощи семье и детям проводятся социальные патронажи в семьи (мобильные бригады), на 1 декабря 2021 года проведено 10 патронажей, совместные рейды с органами системы профилактики, оказывается консультативная помощь несовершеннолетним, оказавшимся в трудной жизненной ситуации: психолого-педагогическая (как строить отношения с родителями, избавиться от вредных привычек, особенности развития); правовая (защита прав и интересов детей, телефон доверия). Проведено 11 тренингов с несовершеннолетними, состоящими на различных видах учета в рамках программы «Выбор твой за тобой» (всего 20 участников). Также в ГКУ СЗ РК «Центр социальной работы Республике Карелия» проведены консультации о заключении социального контракта на лечение алкогольной зависимости (12 получателей социальных услуг).</w:t>
      </w:r>
    </w:p>
    <w:p>
      <w:pPr>
        <w:pStyle w:val="Normal"/>
        <w:ind w:right="21" w:hanging="0"/>
        <w:jc w:val="both"/>
        <w:rPr/>
      </w:pPr>
      <w:r>
        <w:rPr/>
        <w:tab/>
        <w:t>ГКУ СЗ РК «Центр социальной работы Республики Карелия» отделением по работе с гражданами в Беломорском районе оказаны меры социальной поддержки 36-ти многодетным и малообеспеченным семьям на школьные принадлежности; в рамках социального контракта 8-ми многодетным семьям, имеющим более 4-х детей школьного возраста, оказана помощь на приобретение школьной одежды. 5-ти семьям, имеющим 5 и более детей, в рамках адресной социальной помощи установлены пластиковые стеклопакеты на окна. Организована справочная телефонная служба «Единый телефон доверия».</w:t>
      </w:r>
    </w:p>
    <w:p>
      <w:pPr>
        <w:pStyle w:val="Normal"/>
        <w:ind w:right="21" w:firstLine="708"/>
        <w:jc w:val="both"/>
        <w:rPr/>
      </w:pPr>
      <w:r>
        <w:rPr/>
        <w:t>Специалистами МКМУ «Управление по физической культуре, делам молодежи и развитию туризма» в течение всего периода были организованы и проведены для жителей города и района мероприятия физкультурно-спортивной направленности, соревнования, легкоатлетические эстафеты для детей и подростков согласно утвержденному календарному плану официальных физкультурных мероприятий на 2021 год; продолжается работа по приемке нормативов комплекса ГТО. Информация о проводимых соревнованиях по игровым видам спорта, боевым единоборствам публикуется в средствах массовой информации.</w:t>
      </w:r>
    </w:p>
    <w:p>
      <w:pPr>
        <w:pStyle w:val="Normal"/>
        <w:ind w:right="21" w:firstLine="708"/>
        <w:jc w:val="both"/>
        <w:rPr/>
      </w:pPr>
      <w:r>
        <w:rPr/>
        <w:t xml:space="preserve">На постоянной основе совместно с учреждениями системы профилактики профилактические проводились рейды различной направленности, в том числе по предупреждению семейного неблагополучия, выявлению детей, находящихся в трудной жизненной ситуации. </w:t>
      </w:r>
    </w:p>
    <w:p>
      <w:pPr>
        <w:pStyle w:val="Normal"/>
        <w:ind w:right="21" w:firstLine="708"/>
        <w:jc w:val="both"/>
        <w:rPr/>
      </w:pPr>
      <w:r>
        <w:rPr/>
        <w:t>Комиссией по делам несовершеннолетних и защите их прав МО «Беломорский муниципальный район» (далее Комиссия) совместно со специалистами органа опеки и попечительства над несовершеннолетними, инспекторами ПДН ОМВД России по Беломорскому району в течение 2021 г. проведено 50 профилактических рейдов по семьям социального риска. По месту жительства посещались несовершеннолетние и родители, состоящие на профилактических учетах в КДН и ЗП, ПДН ОМВД по Беломорскому району. Комиссией по делам несовершеннолетних направлено</w:t>
      </w:r>
      <w:r>
        <w:rPr>
          <w:b/>
        </w:rPr>
        <w:t xml:space="preserve"> </w:t>
      </w:r>
      <w:r>
        <w:rPr/>
        <w:t xml:space="preserve">1 ходатайство в ГБУЗ РК «Беломорская ЦРБ» о проведении кодировки от алкогольной зависимости родителей, имеющих склонность к употреблению алкоголя. </w:t>
      </w:r>
    </w:p>
    <w:p>
      <w:pPr>
        <w:pStyle w:val="Normal"/>
        <w:ind w:right="21" w:firstLine="708"/>
        <w:jc w:val="both"/>
        <w:rPr/>
      </w:pPr>
      <w:r>
        <w:rPr/>
        <w:t xml:space="preserve">Также проводились беседы на правовые темы с учащимися в образовательных организациях Беломорского района, ГБУ СО РК «Центр помощи детям, оставшимся без попечения родителей, № 5» совместно с инспекторами ПДН ОМВД по Беломорскому району, инспектором ОНД и ПР по Беломорскому и Сегежскому районам УНД и ПР ГУ МЧС России по РК. </w:t>
      </w:r>
    </w:p>
    <w:p>
      <w:pPr>
        <w:pStyle w:val="Normal"/>
        <w:ind w:right="21" w:firstLine="708"/>
        <w:jc w:val="both"/>
        <w:rPr/>
      </w:pPr>
      <w:r>
        <w:rPr/>
        <w:t xml:space="preserve">Ответственный секретарь Комиссии, специалисты отдела образования также принимали участие в рейдах с целью проверки руинированнных (заброшенных) зданий (по утвержденному графику), по местам массового скопления подростков на предмет выявления подростковых групп криминальной и антиобщественной направленности (24 рейда). </w:t>
      </w:r>
    </w:p>
    <w:p>
      <w:pPr>
        <w:pStyle w:val="Normal"/>
        <w:ind w:right="21" w:firstLine="708"/>
        <w:jc w:val="both"/>
        <w:rPr/>
      </w:pPr>
      <w:r>
        <w:rPr/>
        <w:t xml:space="preserve">В целях нейтрализации попыток вовлечения несовершеннолетних в деструктивную деятельность, в том числе экстремистскую и террористическую, в незаконные массовые акции, противодействия проникновению в подростковую среду информации, пропагандирующей насилие в образовательных организациях на территории Беломорского района в период с 15.04.2021 года по 21.04.2021 года ответственный секретарь Комиссии совместно с представителями субъектов профилактики безнадзорности и правонарушений несовершеннолетних приняла участие в профилактических мероприятиях ОМВД России по Беломорскому району под условным названием «Твой выбор». </w:t>
      </w:r>
    </w:p>
    <w:p>
      <w:pPr>
        <w:pStyle w:val="Normal"/>
        <w:ind w:right="21" w:firstLine="708"/>
        <w:jc w:val="both"/>
        <w:rPr/>
      </w:pPr>
      <w:r>
        <w:rPr/>
        <w:t xml:space="preserve">В целях предупреждения совершения несовершеннолетними повторных, групповых преступлений и привлечения к ответственности лиц, вовлекающих несовершеннолетних в совершение преступлений и антиобщественных деяний в период с 15.06.2021 года по 18.06.2021 года заместитель председателя Комиссии, специалист отдела образования совместно с представителями субъектов профилактики безнадзорности и правонарушений несовершеннолетних приняли участие в профилактических мероприятиях ОМВД России по Беломорскому району под условным названием «Группа». </w:t>
      </w:r>
    </w:p>
    <w:p>
      <w:pPr>
        <w:pStyle w:val="Normal"/>
        <w:ind w:right="21" w:firstLine="708"/>
        <w:jc w:val="both"/>
        <w:rPr/>
      </w:pPr>
      <w:r>
        <w:rPr/>
        <w:t xml:space="preserve">В целях предупреждения безнадзорности несовершеннолетних, семейного неблагополучия, выявления несовершеннолетних и семей, находящихся в социально опасном положении, а также преступлений, совершенных в отношении несовершеннолетних в период с 21.09.2021 года по 24.09.2021 года ответственный секретарь Комиссии совместно с представителями субъектов профилактики безнадзорности и правонарушений несовершеннолетних приняла участие в профилактических мероприятиях ОМВД России по Беломорскому району под условным названием «Семья». </w:t>
      </w:r>
    </w:p>
    <w:p>
      <w:pPr>
        <w:pStyle w:val="Normal"/>
        <w:ind w:right="21" w:firstLine="708"/>
        <w:jc w:val="both"/>
        <w:rPr/>
      </w:pPr>
      <w:r>
        <w:rPr/>
        <w:t>За 2021 год на профилактический учет в Комиссию поставлено 19 несовершеннолетних, с которыми органами и учреждениями системы профилактики организована индивидуальная профилактическая работа. Снято с учета 10 подростков в связи с отсутствием негативной информации и достижением возраста совершеннолетия. На 27.12.2021 года на профилактическом учете в Комиссии состоит 24 несовершеннолетних.</w:t>
      </w:r>
    </w:p>
    <w:p>
      <w:pPr>
        <w:pStyle w:val="Normal"/>
        <w:ind w:right="21" w:firstLine="708"/>
        <w:jc w:val="both"/>
        <w:rPr/>
      </w:pPr>
      <w:r>
        <w:rPr/>
        <w:t>В МФ ФКУ УИИ УФСИН России по РК в г. Беломорске в течение 2021 года на учете состоял 1 несовершеннолетний в связи с обвинительным приговором Беломорского районного суда Республики Карелия. Снят с учета в связи с отменой условного осуждения и снятием судимости.</w:t>
      </w:r>
    </w:p>
    <w:p>
      <w:pPr>
        <w:pStyle w:val="Normal"/>
        <w:ind w:right="21" w:firstLine="708"/>
        <w:jc w:val="both"/>
        <w:rPr/>
      </w:pPr>
      <w:r>
        <w:rPr/>
        <w:t xml:space="preserve">Образовательными организациями района в учреждениях проведены: индивидуальные профилактические беседы с детьми «группы риска»; классные часы; оформлены уголки наглядной агитации; индивидуальные консультации  психолога с детьми; проводится  работа с семьями социального риска (беседы, посещения, консультирование); организованы тематические выставки книг и периодики в школьных библиотеках; работают кружки и секции; проводятся тематические беседы на темы: «Административная и уголовная ответственности несовершеннолетних», «Толерантность и мы»; классные часы, инструктажи «О запрете курения в общественных местах», «Об административных правонарушениях, «О противопожарной безопасности»; распространяются памятки, проводятся беседы на родительских собраниях, дети «группы риска», дети с девиантным поведением, дети, находящиеся в трудной жизненной ситуации, привлекаются к участию в спортивных праздниках, общешкольных конкурсах чтецов стихов, проведению спортивных, интеллектуальных, военно-патриотических соревнований, олимпиад,  конкурсов военной песни, выпуска тематических стенгазет. В школах регулярно проводятся заседания Советов по профилактике правонарушений. </w:t>
      </w:r>
    </w:p>
    <w:p>
      <w:pPr>
        <w:pStyle w:val="Normal"/>
        <w:ind w:right="21" w:firstLine="708"/>
        <w:jc w:val="both"/>
        <w:rPr/>
      </w:pPr>
      <w:r>
        <w:rPr/>
        <w:t>На территории Беломорского муниципального района</w:t>
      </w:r>
      <w:r>
        <w:rPr>
          <w:color w:val="000000"/>
        </w:rPr>
        <w:t xml:space="preserve"> в летний каникулярный период 2021 года </w:t>
      </w:r>
      <w:r>
        <w:rPr/>
        <w:t>организация отдыха и занятости несовершеннолетних была проведена следующим образом:</w:t>
      </w:r>
    </w:p>
    <w:p>
      <w:pPr>
        <w:pStyle w:val="Normal"/>
        <w:ind w:right="21" w:firstLine="708"/>
        <w:jc w:val="both"/>
        <w:rPr/>
      </w:pPr>
      <w:r>
        <w:rPr/>
        <w:t>-в пансионате «Юбилейный», находящемся в п. Шепси Туапсинского района в период летней оздоровительной кампании 2021 года отдохнуло 10 детей, находящихся в трудной жизненной ситуации (в том числе из многодетных и малообеспеченных семей);</w:t>
      </w:r>
    </w:p>
    <w:p>
      <w:pPr>
        <w:pStyle w:val="Normal"/>
        <w:ind w:right="21" w:firstLine="708"/>
        <w:jc w:val="both"/>
        <w:rPr/>
      </w:pPr>
      <w:r>
        <w:rPr/>
        <w:t xml:space="preserve">-в работе трудовых объединений (бригад), организованных на базе МОУ «Беломорская СОШ № 3», приняли участие 49 несовершеннолетних; </w:t>
      </w:r>
    </w:p>
    <w:p>
      <w:pPr>
        <w:pStyle w:val="Normal"/>
        <w:ind w:right="21" w:firstLine="708"/>
        <w:jc w:val="both"/>
        <w:rPr/>
      </w:pPr>
      <w:r>
        <w:rPr/>
        <w:t>-досуговой деятельностью было охвачено 118 несовершеннолетних (МАОУ ДО «Беломорский ЦДО»);</w:t>
      </w:r>
    </w:p>
    <w:p>
      <w:pPr>
        <w:pStyle w:val="Normal"/>
        <w:ind w:right="21" w:firstLine="708"/>
        <w:jc w:val="both"/>
        <w:rPr/>
      </w:pPr>
      <w:r>
        <w:rPr/>
        <w:t>Также в лагере, организованном на базе ГБУ СО РК «Центр помощи детям № 8», расположенного в пос. Нурмолицы Олонецкого района, отдохнуло 3 ребенка из семей, находящихся в трудной жизненной ситуации.</w:t>
      </w:r>
    </w:p>
    <w:p>
      <w:pPr>
        <w:pStyle w:val="Normal"/>
        <w:ind w:right="21" w:firstLine="708"/>
        <w:jc w:val="both"/>
        <w:rPr/>
      </w:pPr>
      <w:r>
        <w:rPr/>
        <w:t>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с 15 мая по 15 октября проводится межведомственная комплексная профилактическая операция «Подросток - 2021», утвержденная Постановлением администрации муниципального образования «Беломорский муниципальный район» № 438 от 11 мая 2021 года. Основными исполнителями в подготовке и проведении операции «Подросток-2021» являются учреждения системы профилактики правонарушений несовершеннолетних, мероприятия выполнены согласно плану.</w:t>
      </w:r>
    </w:p>
    <w:p>
      <w:pPr>
        <w:pStyle w:val="Normal"/>
        <w:ind w:right="21" w:firstLine="708"/>
        <w:jc w:val="both"/>
        <w:rPr/>
      </w:pPr>
      <w:r>
        <w:rPr/>
        <w:t>Отделением УФСБ России по РК в г. Беломорске в течение 2021 года проводился комплекс мероприятий по выявлению и пресечению изготовления и распространения литературы, аудио- и видеоматериалов экстремистского толка (фактов не выявлено). Совместно с ОМВД России по Беломорскому району в плановом порядке проводились мероприятия по обеспечению безопасности в период подготовки и проведения комплексных физкультурно-оздоровительных мероприятий в Беломорском районе. Отделением в составе комиссии проводились проверки состояния антитеррористической защищенности потенциально опасных, стратегически важных, а также социально значимых объектов, расположенных на территории Беломорского муниципального района.  Информация по действиям местного населения в случае угрозы или совершения террористического акта освещается в средствах массовой информации.</w:t>
      </w:r>
    </w:p>
    <w:p>
      <w:pPr>
        <w:pStyle w:val="Normal"/>
        <w:ind w:right="21" w:firstLine="708"/>
        <w:jc w:val="both"/>
        <w:rPr/>
      </w:pPr>
      <w:r>
        <w:rPr/>
        <w:t>Сотрудниками ОМВД России по Беломорскому району совместно с иными ведомствами, обеспечивающими противодействие преступлениям террористического характера и экстремистской направленности, на постоянной основе проводятся оперативно-розыскные и профилактические мероприятия, на постоянной основе осуществляется проведение мониторинга информационных сетей Интернет. По итогам 2021 года на территории оперативного обслуживания ОМВД России по Беломорскому району правонарушений и преступлений, связанных с экстремизмом и терроризмом, не зарегистрировано; предпосылок обострения оперативной обстановки на территории оперативного обслуживания не выявлено.</w:t>
      </w:r>
    </w:p>
    <w:p>
      <w:pPr>
        <w:pStyle w:val="Normal"/>
        <w:ind w:right="21" w:firstLine="708"/>
        <w:jc w:val="both"/>
        <w:rPr/>
      </w:pPr>
      <w:r>
        <w:rPr/>
        <w:t>ГБУЗ РК «Беломорская ЦРБ» организован круглосуточный прием и содержание детей, оставшихся без попечения родителей или законных представителей. Осуществляется медицинское обследование несовершеннолетних, оставшихся без попечения родителей или законных представителей, и подготовку рекомендаций по их устройству с учетом состояния здоровья. Также осуществляется круглосуточный прием несовершеннолетних, находящихся в состоянии алкогольного или наркотического опьянения, при необходимости им оказывается медицинская помощь. При выявлении фактов употребления ПАВ, наркотических и одурманивающих веществ, несовершеннолетние ставятся на учет у нарколога, в дальнейшем с ними проводится профилактическая и разъяснительная работа. Ведется работа с родителями и семьями группы риска. Фельдшером наркологического кабинета проводятся встречи с учащимися образовательных учреждений Беломорского муниципального района, на темы о негативных последствиях употребления табака, алкоголя, наркотиков, а также индивидуальные беседы с учащимися. Составляются списки неблагополучных семей на участках детской поликлиники, ФАПов, амбулаторий, а также проводятся рейды в неблагополучные семьи города и района. Распространяются санитарно-гигиенические знания среди несовершеннолетних, их родителей или законных представителей, а также пропаганда здорового образа жизни осуществляются распространение печатной продукции. Работникам органов и учреждений системы профилактики безнадзорности и правонарушений несовершеннолетних, а также родителям или законным представителям несовершеннолетних оказывается консультативная помощь по вопросам охраны здоровья детей и подростков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0:00Z</dcterms:created>
  <dc:creator>work</dc:creator>
  <dc:description/>
  <dc:language>en-US</dc:language>
  <cp:lastModifiedBy>User</cp:lastModifiedBy>
  <cp:lastPrinted>2020-01-31T15:14:00Z</cp:lastPrinted>
  <dcterms:modified xsi:type="dcterms:W3CDTF">2022-08-01T08:00:00Z</dcterms:modified>
  <cp:revision>2</cp:revision>
  <dc:subject/>
  <dc:title/>
</cp:coreProperties>
</file>