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0"/>
          <w:szCs w:val="20"/>
        </w:rPr>
      </w:pPr>
      <w:bookmarkStart w:id="0" w:name="sub_1001"/>
      <w:bookmarkEnd w:id="0"/>
      <w:r>
        <w:rPr>
          <w:sz w:val="20"/>
          <w:szCs w:val="20"/>
        </w:rPr>
        <w:t>Приложение</w:t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Беломорский муниципальный район»</w:t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9 мая 2020 года № 502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а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Беломор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 мая 2020 года № 2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крепление общественного здоровья в муниципальном образовании «Беломорский муниципальный район» на 2020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 Программы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«Формирование системы мотивации граждан к здоровому образу жизни, включая здоровое питание и отказ от вредных привычек </w:t>
      </w:r>
      <w:r>
        <w:rPr>
          <w:sz w:val="28"/>
          <w:szCs w:val="28"/>
        </w:rPr>
        <w:t>здоровья в муниципальном образовании «Беломорский муниципальный район»</w:t>
      </w:r>
      <w:r>
        <w:rPr>
          <w:bCs/>
          <w:sz w:val="28"/>
          <w:szCs w:val="28"/>
        </w:rPr>
        <w:t xml:space="preserve"> на 2020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4 го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196"/>
      </w:tblGrid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Укрепление общественного здоровья в муниципальном образовании «Беломорский муниципальный район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0–2024 годы»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-ный орган, ответственный за разработку и утверждение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/>
                <w:bCs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униципального образования «Беломорский муниципальный район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firstLine="39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БУЗ РК «Беломорская ЦРБ»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 Республики Карелия «Укрепление общественного здоровья в Республике Карелия на 2019-2024 годы», утвержденная Распоряжением Правительства РК от 31.01.2020 г.          № 56р-П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–2024 год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граждан, приверженных к здоровому образу жизни, сокращения вредных привычек у населения Беломорского района Республики Карелия;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овершенствование системы профилактики и раннего выявления хронических неинфекционных заболеваний, факторов риска развития хронических не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ирование граждан к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ведения здорового образа жизни на территории </w:t>
            </w:r>
            <w:r>
              <w:rPr>
                <w:sz w:val="28"/>
                <w:szCs w:val="28"/>
              </w:rPr>
              <w:t>муниципального образования «Беломор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 граждан ответственного отношения к своему здоровью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мониторинга факторов риска хронических не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инципов этапности оказания услуги по первичной профилактике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дрение системы мониторинга за состоянием питания различных групп населения в муниципальном образовании «Беломорский муниципальный район», основанной на результатах научных исследований в области нутрициологии, диетологии и  эпидемиологии, во взаимосвязи здоровья населения со структурой питания и качеством пищевой продукции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населения к отечественным пищевым продуктам, способствующим устранению дефицита микро- и макронутриентов, в том числе усиление лабораторного контроля за показателями качества пищевой продукции и соответствия ее принципам здорового питания;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внедрение научно-обоснованных адресных образовательных и просветительских программ по вопросам здорового образа жизни, включая здоровое питание и отказ от вредных привычек для разных групп населения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коммуникационной кампании по вопросам здорового образа жизни, включая здоровое питание и отказ от вредных привычек по основным каналам: телевидение, радио и в информационно-телекоммуникационной сети «Интернет»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 по доступной среде для  ведения здорового образа жизни, включая велодорожки, размещение тренажеров на общедомовых территориях, обустройство парковых зон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р поощрения работодателями сотрудников, ведущих здоровый образ жизни, закрепление данных мер в коллективных договорах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корпоративных программ, по укреплению здоровья на предприятиях на территории Беломорского района Республики Карелия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населения к отечественным пищевым продуктам, способствующим устранению дефицита микро- и макронутриентов, в том числе усиление лабораторного контроля за показателями качества пищевой продукции и соответствия ее принципам здорового питания;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финансового обеспечен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продажи алкогольной продукции на душу населения к 2024 году составят 5,7 литра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мертность мужчин в возрасте 16-59 лет (на 100 тыс. населения) составит 1022,7 человек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мертность женщин в возрасте 16-54 лет (на 100 тыс. населения) составит 858,0 человек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 в медицинские организации по вопросам здорового образа жизни составит 21,7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бщая характеристика </w:t>
      </w:r>
      <w:r>
        <w:rPr>
          <w:b/>
          <w:bCs/>
          <w:sz w:val="28"/>
          <w:szCs w:val="28"/>
        </w:rPr>
        <w:t>в муниципальном образовании «Беломорский муниципальный район»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морский район Республики Карелия – административно-территориальная единица и муниципальное образование в составе Республики Карелия Российской Федерации, площадью – 12,797 тыс. кв. км, с численностью населения 15 929 чел. (по состоянию на 1 января 2019 г.) и плотностью населения – 1,24 чел. на кв.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возрастном составе женское население составляет 54,4% от общей численности населения, мужское население– 45,6%, доля лиц младше трудоспособного возраста составляет 18,6% от общей численности населения, лиц трудоспособного возраста – 48,1%, лиц старше трудоспособного – 33,3%. Большая часть населения Беломорского района составляют городские жители – 9 498 человек (59,6%), сельское население составляет 40,4% (6 431 человек).</w:t>
      </w:r>
    </w:p>
    <w:p>
      <w:pPr>
        <w:pStyle w:val="Normal"/>
        <w:spacing w:lineRule="auto" w:line="276" w:before="120" w:after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иаграмма 1</w:t>
      </w:r>
    </w:p>
    <w:p>
      <w:pPr>
        <w:pStyle w:val="Normal"/>
        <w:spacing w:lineRule="auto" w:line="276" w:before="120" w:after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en-US" w:eastAsia="en-US"/>
        </w:rPr>
        <w:drawing>
          <wp:inline distT="0" distB="0" distL="0" distR="0">
            <wp:extent cx="4590415" cy="24631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коэффициент смертности трудоспособного взрослого населения от всех причин в Беломорском районе составил  978,9 на 100 тыс. населения. Коэффициент смертности трудоспособного взрослого населения от хронических неинфекционных заболеваний (далее – ХНИЗ) составил 673,4 на 100 тыс. населения в 2019 году. В РК коэффициент смертности данной категории граждан от ХНИЗ составляет 398,5 на 100 тыс.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мертности от ХНИЗ в Беломорском районе по сравнению с 2018 годом снизился на 17,5% (в 2018 году смертность составила 1186,4 на 100 тыс. человек, в 2019 году – 978,9 на 100 тыс. человек) (Диаграмма 1). Уровень смертности от ХНИЗ в Республике Карелия по сравнению с 2018 годом снизился на 18,7% (в 2018 году смертность составила 706,6 на 100 тыс. человек, в 2017 году – 574,8 на 100 тыс. человек) (Диаграмма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иаграмма 2</w:t>
      </w:r>
    </w:p>
    <w:p>
      <w:pPr>
        <w:pStyle w:val="Normal"/>
        <w:spacing w:lineRule="auto" w:line="276" w:before="120" w:after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eastAsia="Arial"/>
          <w:b/>
          <w:b/>
        </w:rPr>
      </w:pPr>
      <w:r>
        <w:rPr>
          <w:rFonts w:eastAsia="Arial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4944110" cy="271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мертности от ХНИЗ в Беломорском районе на 2019 год болезни системы кровообращения (далее – БСК) занимают первое место (62,6% от общего числа умерших от ХНИЗ), новообразования – второе место (24,2%), болезни органов пищеварения (далее – БОП) – третье место (7,1%), на четвертом месте – болезни органов дыхания (далее – БОД) 6,1%. Похожая тенденция сохраняется на протяжении нескольких лет. Разбивка смертности в РК за период 2018-2019 годы по основным нозологиям представлена на диаграмме № 3.</w:t>
      </w:r>
      <w:r>
        <w:br w:type="page"/>
      </w:r>
    </w:p>
    <w:p>
      <w:pPr>
        <w:pStyle w:val="Normal"/>
        <w:ind w:firstLine="709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иаграмма 3</w:t>
      </w:r>
    </w:p>
    <w:p>
      <w:pPr>
        <w:pStyle w:val="Normal"/>
        <w:jc w:val="center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 w:eastAsia="en-US"/>
        </w:rPr>
        <w:drawing>
          <wp:inline distT="0" distB="0" distL="0" distR="0">
            <wp:extent cx="605472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нижения уровня смертности от ХНИЗ среди лиц трудоспособного возраста планируется увеличение охвата диспансеризацией и профилактическими осмотрами лиц трудоспособного возраста для раннего выявления факторов риска развития ХНИЗ и постановки на диспансерное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оказатели состояния здоровья населения </w:t>
      </w:r>
      <w:r>
        <w:rPr>
          <w:b/>
          <w:bCs/>
          <w:sz w:val="28"/>
          <w:szCs w:val="28"/>
        </w:rPr>
        <w:t>в муниципальном образовании «Беломор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взрослого населения ХНИЗ в период 2018 – 2019гг в Республике Карелия на 100 тыс. населения  составляла 25 548,7 – 21 835,8 человек на 100 тыс. населения. Убыль данного показателя в РК за указанный период составил 14,5%. В Беломорском районе показатель в указанный период имеет более выраженную динамику и убыль составляет 31,5% (Диаграмма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>Диаграмма 4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8945" cy="2915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заболеваемости взрослого населения ХНИЗ в Беломорском районе в 2019 году на первом месте БСК – 72,7% (16 случаев),  на втором месте БОП – 18,2% (4 случая), на третьем – новообразования – 9,1% (2 случая), случаев заболевания БОД не выявлено (Диаграмма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иаграмма 5</w:t>
      </w:r>
    </w:p>
    <w:p>
      <w:pPr>
        <w:pStyle w:val="Normal"/>
        <w:ind w:firstLine="709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533390" cy="2915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ые показатели впервые выявленных ХНИЗ в Республике Карелия в 2019 году представлены на Диаграмме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>Диаграмма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5885" cy="3237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val="en-US" w:eastAsia="zh-CN"/>
        </w:rPr>
        <w:t>III</w:t>
      </w:r>
      <w:r>
        <w:rPr>
          <w:b/>
          <w:bCs/>
          <w:iCs/>
          <w:sz w:val="28"/>
          <w:szCs w:val="28"/>
          <w:lang w:eastAsia="zh-CN"/>
        </w:rPr>
        <w:t>. Служба медицинской профилактики Республики Карелия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Служба медицинской профилактики Беломорского района представлена к</w:t>
      </w:r>
      <w:r>
        <w:rPr>
          <w:sz w:val="28"/>
          <w:szCs w:val="28"/>
          <w:lang w:eastAsia="zh-CN"/>
        </w:rPr>
        <w:t>абинетом медицинской профилактики. Кадровый состав службы медицинской профилактики представлен в таблице 6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й состав службы медицинской профилактики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32"/>
        <w:gridCol w:w="2433"/>
        <w:gridCol w:w="243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ых должност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о должносте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Фельдше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Медицинская сест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КМП проводят мониторинг выполнения плановых показателей и контроль порядка проведения диспансеризации, маршрутизацию пациентов и методическое сопровождение диспансеризации определенных групп взрослого населения Беломо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0 года диспансеризацию определенных групп взрослого населения </w:t>
      </w:r>
      <w:r>
        <w:rPr>
          <w:b/>
          <w:sz w:val="28"/>
          <w:szCs w:val="28"/>
        </w:rPr>
        <w:t>(1 этап)</w:t>
      </w:r>
      <w:r>
        <w:rPr>
          <w:sz w:val="28"/>
          <w:szCs w:val="28"/>
        </w:rPr>
        <w:t xml:space="preserve"> прошли 2 686 человек (</w:t>
      </w:r>
      <w:r>
        <w:rPr>
          <w:b/>
          <w:sz w:val="28"/>
          <w:szCs w:val="28"/>
        </w:rPr>
        <w:t>93,9%</w:t>
      </w:r>
      <w:r>
        <w:rPr>
          <w:sz w:val="28"/>
          <w:szCs w:val="28"/>
        </w:rPr>
        <w:t>) из 2 860 чел., подлежащих диспансеризации по плану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ациентов, </w:t>
      </w:r>
      <w:r>
        <w:rPr>
          <w:b/>
          <w:sz w:val="28"/>
          <w:szCs w:val="28"/>
        </w:rPr>
        <w:t xml:space="preserve">завершивших 2 этап </w:t>
      </w:r>
      <w:r>
        <w:rPr>
          <w:sz w:val="28"/>
          <w:szCs w:val="28"/>
        </w:rPr>
        <w:t>диспансеризации - 683 чел. (</w:t>
      </w:r>
      <w:r>
        <w:rPr>
          <w:b/>
          <w:sz w:val="28"/>
          <w:szCs w:val="28"/>
        </w:rPr>
        <w:t>134,7 % от плана</w:t>
      </w:r>
      <w:r>
        <w:rPr>
          <w:sz w:val="28"/>
          <w:szCs w:val="28"/>
        </w:rPr>
        <w:t xml:space="preserve"> 2 этапа (507 чел.)). Общие результаты диспансеризации определенных групп взрослого населения в Беломорском районе за 2018-2019 гг. представлены в Таблице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>Таблица 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зультаты диспансеризации определенных групп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ого населения Беломорского района за 2018-2019 гг.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800"/>
      </w:tblGrid>
      <w:tr>
        <w:trPr>
          <w:trHeight w:val="13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Определенные группы на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нам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2018 г.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число граждан, прошедших диспансеризацию, чел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е число работающих граждан, прошедших диспансеризацию, чел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число неработающих граждан, прошедших диспансеризацию,чел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4,9</w:t>
            </w:r>
          </w:p>
        </w:tc>
      </w:tr>
    </w:tbl>
    <w:p>
      <w:pPr>
        <w:pStyle w:val="Normal"/>
        <w:ind w:right="26" w:hanging="0"/>
        <w:jc w:val="both"/>
        <w:rPr>
          <w:sz w:val="16"/>
          <w:szCs w:val="16"/>
        </w:rPr>
      </w:pPr>
      <w:r>
        <w:rPr>
          <w:sz w:val="16"/>
          <w:szCs w:val="16"/>
        </w:rPr>
        <w:t>* В связи с изменением плановых показателей охвата диспансеризацией определенных групп взрослого населения, согласно Приказу Министерства здравоохранения РК от 26 июня 2019 года №775 (с изменениями от 22.11.2019 года № 1575) «Об организации профилактических медицинских осмотров и диспансеризации взрослого населения в Республике Карелия в 2019 году», представленная динамика показателей не является истинной.</w:t>
      </w:r>
    </w:p>
    <w:p>
      <w:pPr>
        <w:pStyle w:val="Normal"/>
        <w:tabs>
          <w:tab w:val="clear" w:pos="708"/>
          <w:tab w:val="left" w:pos="9360" w:leader="none"/>
        </w:tabs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ии 1 этапа диспансеризации определенных групп взрослого населения в Беломорском районе и Республики Карелия в 2019 году представлены в Таблице 9.</w:t>
      </w:r>
    </w:p>
    <w:p>
      <w:pPr>
        <w:pStyle w:val="Normal"/>
        <w:ind w:right="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проведении </w:t>
      </w:r>
      <w:r>
        <w:rPr>
          <w:b/>
          <w:sz w:val="28"/>
          <w:szCs w:val="28"/>
          <w:u w:val="single"/>
        </w:rPr>
        <w:t>1 этапа</w:t>
      </w:r>
      <w:r>
        <w:rPr>
          <w:b/>
          <w:sz w:val="28"/>
          <w:szCs w:val="28"/>
        </w:rPr>
        <w:t xml:space="preserve"> диспансеризации определенных групп взрослого населения в Беломорском районе и РК в 2019 г.</w:t>
      </w:r>
    </w:p>
    <w:p>
      <w:pPr>
        <w:pStyle w:val="Normal"/>
        <w:ind w:right="9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1080"/>
        <w:gridCol w:w="866"/>
        <w:gridCol w:w="1114"/>
        <w:gridCol w:w="900"/>
        <w:gridCol w:w="686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учреждения здравоохране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чел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 пла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че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от план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К "Беломорская ЦРБ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спублика Кар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8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6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</w:tbl>
    <w:p>
      <w:pPr>
        <w:pStyle w:val="Normal"/>
        <w:ind w:right="9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роцент выполнения годового плана диспансеризации по Беломорскому району по состоянию на 31.12.2019 года составил </w:t>
      </w:r>
      <w:r>
        <w:rPr>
          <w:b/>
          <w:sz w:val="28"/>
          <w:szCs w:val="28"/>
        </w:rPr>
        <w:t>93,9%,</w:t>
      </w:r>
      <w:r>
        <w:rPr>
          <w:sz w:val="28"/>
          <w:szCs w:val="28"/>
        </w:rPr>
        <w:t xml:space="preserve"> что превышает аналогичный показатель по РК на </w:t>
      </w:r>
      <w:r>
        <w:rPr>
          <w:b/>
          <w:sz w:val="28"/>
          <w:szCs w:val="28"/>
        </w:rPr>
        <w:t>3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1 этапа диспансеризации в 2019 году определены </w:t>
      </w:r>
      <w:r>
        <w:rPr>
          <w:b/>
          <w:sz w:val="28"/>
          <w:szCs w:val="28"/>
        </w:rPr>
        <w:t>группы здоровь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группа здоровья -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>человек (3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ая группа здоровья - </w:t>
      </w:r>
      <w:r>
        <w:rPr>
          <w:b/>
          <w:sz w:val="28"/>
          <w:szCs w:val="28"/>
        </w:rPr>
        <w:t xml:space="preserve">224 </w:t>
      </w:r>
      <w:r>
        <w:rPr>
          <w:sz w:val="28"/>
          <w:szCs w:val="28"/>
        </w:rPr>
        <w:t>человека (8,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тья группа здоровья - </w:t>
      </w:r>
      <w:r>
        <w:rPr>
          <w:b/>
          <w:sz w:val="28"/>
          <w:szCs w:val="28"/>
        </w:rPr>
        <w:t>2381</w:t>
      </w:r>
      <w:r>
        <w:rPr>
          <w:sz w:val="28"/>
          <w:szCs w:val="28"/>
        </w:rPr>
        <w:t xml:space="preserve"> человек (88,6%)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right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граждан, прошедших 1 этап диспансериз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руппам состояния здоровья в Беломорском районе и РК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92"/>
        <w:gridCol w:w="2393"/>
        <w:gridCol w:w="2259"/>
      </w:tblGrid>
      <w:tr>
        <w:trPr>
          <w:trHeight w:val="5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ппа здоровья</w:t>
            </w:r>
          </w:p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 здоровья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 здоровья (%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 здоровья (%)</w:t>
            </w:r>
          </w:p>
        </w:tc>
      </w:tr>
      <w:tr>
        <w:trPr>
          <w:trHeight w:val="2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ий рай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и граждан, отнесённых </w:t>
      </w:r>
      <w:r>
        <w:rPr>
          <w:b/>
          <w:sz w:val="28"/>
          <w:szCs w:val="28"/>
        </w:rPr>
        <w:t xml:space="preserve">к первой и второй </w:t>
      </w:r>
      <w:r>
        <w:rPr>
          <w:sz w:val="28"/>
          <w:szCs w:val="28"/>
        </w:rPr>
        <w:t xml:space="preserve">группам здоровья в Беломорском районе существенно </w:t>
      </w:r>
      <w:r>
        <w:rPr>
          <w:b/>
          <w:sz w:val="28"/>
          <w:szCs w:val="28"/>
        </w:rPr>
        <w:t>ниже</w:t>
      </w:r>
      <w:r>
        <w:rPr>
          <w:sz w:val="28"/>
          <w:szCs w:val="28"/>
        </w:rPr>
        <w:t xml:space="preserve"> показателей по РК</w:t>
      </w:r>
      <w:r>
        <w:rPr>
          <w:b/>
          <w:sz w:val="28"/>
          <w:szCs w:val="28"/>
        </w:rPr>
        <w:t xml:space="preserve"> на 10,9% и 4,5% </w:t>
      </w:r>
      <w:r>
        <w:rPr>
          <w:sz w:val="28"/>
          <w:szCs w:val="28"/>
        </w:rPr>
        <w:t>соответственно, а доля граждан, отнесенных к третьей группе здоровья выше на 15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9 год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были выявлено </w:t>
      </w:r>
      <w:r>
        <w:rPr>
          <w:b/>
          <w:sz w:val="28"/>
          <w:szCs w:val="28"/>
        </w:rPr>
        <w:t>35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в заболеваний, из которых </w:t>
      </w:r>
      <w:r>
        <w:rPr>
          <w:b/>
          <w:sz w:val="28"/>
          <w:szCs w:val="28"/>
        </w:rPr>
        <w:t>62,9%</w:t>
      </w:r>
      <w:r>
        <w:rPr>
          <w:sz w:val="28"/>
          <w:szCs w:val="28"/>
        </w:rPr>
        <w:t xml:space="preserve"> (22 случая) составляют наиболее распространенные заболева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Болезни системы кровообращения – 72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Болезни органов пищеварения – 18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Новообразования –9,1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иаграмма 11</w:t>
      </w:r>
    </w:p>
    <w:p>
      <w:pPr>
        <w:pStyle w:val="Normal"/>
        <w:suppressAutoHyphens w:val="true"/>
        <w:ind w:firstLine="709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contextualSpacing/>
        <w:rPr>
          <w:rFonts w:eastAsia="Arial"/>
          <w:b/>
          <w:b/>
          <w:i/>
          <w:i/>
          <w:sz w:val="28"/>
          <w:szCs w:val="28"/>
          <w:highlight w:val="yellow"/>
        </w:rPr>
      </w:pPr>
      <w:r>
        <w:rPr>
          <w:rFonts w:eastAsia="Arial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необходимости реализации и ожидаемые результаты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в Беломорском районе в течение последних 4 лет коэффициент смертности взрослого трудоспособного населения в 1,7 раза выше среднереспубликанского показателя, структуре смертности от ХНИЗ БСК занимают 62,6% от общего числа умерших от ХН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еломорском районе создана и функционирует служба медицинской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рамках Программ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роприятия, направленные на развитие системы медицинской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филактические мероприятия, информационно-коммуникационные кампаний с использованием основных телекоммуникационных каналов для всех целевых ауд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комплекс мероприятий, направленных на предупреждение стоматологических заболеваний и оздоровление состояния полости 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систему межведомственного и межсекторального взаимодействия по профилактике заболеваний при участии всех заинтересованных органов власти, ведомств, государственных, муниципальных, некоммерческих, общественных и религиоз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целевые показатели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04"/>
        <w:gridCol w:w="1276"/>
        <w:gridCol w:w="760"/>
        <w:gridCol w:w="900"/>
        <w:gridCol w:w="750"/>
        <w:gridCol w:w="870"/>
        <w:gridCol w:w="870"/>
        <w:gridCol w:w="849"/>
      </w:tblGrid>
      <w:tr>
        <w:trPr>
          <w:trHeight w:val="82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hd w:fill="FFFFFF" w:val="clear"/>
              <w:ind w:left="130" w:hanging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2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</w:rPr>
              <w:t xml:space="preserve">Базовое </w:t>
            </w:r>
            <w:r>
              <w:rPr>
                <w:b/>
                <w:bCs/>
                <w:spacing w:val="-3"/>
              </w:rPr>
              <w:t xml:space="preserve">значение </w:t>
            </w:r>
            <w:r>
              <w:rPr>
                <w:b/>
                <w:bCs/>
                <w:spacing w:val="-2"/>
              </w:rPr>
              <w:t>(на 31 декабря 2018 года)</w:t>
            </w:r>
          </w:p>
        </w:tc>
        <w:tc>
          <w:tcPr>
            <w:tcW w:w="4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Год</w:t>
            </w:r>
          </w:p>
        </w:tc>
      </w:tr>
      <w:tr>
        <w:trPr>
          <w:trHeight w:val="64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12"/>
              </w:rPr>
              <w:t>20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4"/>
              </w:rPr>
              <w:t>20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4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24</w:t>
            </w:r>
          </w:p>
        </w:tc>
      </w:tr>
      <w:tr>
        <w:trPr>
          <w:trHeight w:val="818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5"/>
              </w:rPr>
            </w:pPr>
            <w:r>
              <w:rPr/>
              <w:t>Розничные продажи алкогольной продукции, на душу населения, в литра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Смертность мужчин в возрасте 16-59 лет, на 100 тыс. на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7</w:t>
            </w:r>
          </w:p>
        </w:tc>
      </w:tr>
      <w:tr>
        <w:trPr>
          <w:trHeight w:val="949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Смертность женщин в возрасте 16-54 лет, на 100 тыс. насе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0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1145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Обращаемость в медицинские организации по вопросам здорового образа жизни, процен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9" w:after="0"/>
              <w:ind w:left="79" w:right="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79" w:right="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9" w:after="0"/>
              <w:ind w:left="1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9" w:after="0"/>
              <w:ind w:left="1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9" w:after="0"/>
              <w:ind w:left="1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1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6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9" w:after="0"/>
              <w:ind w:left="79" w:right="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79" w:right="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8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9" w:after="0"/>
              <w:ind w:left="79" w:right="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79" w:right="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9" w:after="0"/>
              <w:ind w:left="79" w:right="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79" w:right="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,7</w:t>
            </w:r>
          </w:p>
        </w:tc>
      </w:tr>
      <w:tr>
        <w:trPr>
          <w:trHeight w:val="1141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/>
              <w:t>Число граждан, прошедших профилактические осмотры, тыс. челове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79" w:right="6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9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1710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89" w:after="0"/>
              <w:ind w:left="116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ровень информированности населения в возрасте 18-49 лет по вопросам ВИЧ-инфекции, процен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2" w:firstLine="5"/>
              <w:jc w:val="center"/>
              <w:rPr>
                <w:spacing w:val="-16"/>
                <w:highlight w:val="yellow"/>
              </w:rPr>
            </w:pPr>
            <w:r>
              <w:rPr>
                <w:spacing w:val="-16"/>
              </w:rPr>
              <w:t>100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7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89" w:after="0"/>
              <w:ind w:left="11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ват населения медицинским освидетельствованием на ВИЧ-инфекции, процен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2" w:firstLine="5"/>
              <w:jc w:val="center"/>
              <w:rPr>
                <w:spacing w:val="-16"/>
              </w:rPr>
            </w:pPr>
            <w:r>
              <w:rPr>
                <w:spacing w:val="-16"/>
              </w:rPr>
              <w:t>5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356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89" w:after="0"/>
              <w:ind w:left="116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аудитории граждан старше 12 лет, охваченной коммуникационной кампанией по основным каналам: телевидение, радио и в информационно - телекоммуникационной сети «Интернет» от общего числа граждан Республики Карелия старше 12 лет, %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2" w:firstLine="5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4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12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4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4"/>
              </w:rPr>
            </w:pPr>
            <w:r>
              <w:rPr>
                <w:spacing w:val="-3"/>
              </w:rPr>
              <w:t>75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1258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sub_1001"/>
      <w:bookmarkEnd w:id="1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лан мероприятий по достижению основных целевых показателей эффективности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67"/>
        <w:gridCol w:w="1843"/>
        <w:gridCol w:w="3437"/>
        <w:gridCol w:w="4242"/>
      </w:tblGrid>
      <w:tr>
        <w:trPr>
          <w:trHeight w:val="9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жидаемого результа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. Мероприятия, направленные на развитие системы медицинской профилакт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кабинета профилактики медицинским оборудованием, необходимым для оказания качественной профилакт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Республики Карел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повышение качества оказания профилактической медицинской помощи для населения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/переподготовки кадров профилактических структур медицинских организаций Республики Кар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Широкая профориентационная работа в школах; организация экскурсий в медицинскую организацию, круглые столы с медицинскими работника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а со студентами целевого набора: сопровождение студента в течение всего периода учебы (контроль учебного процесса, привлечение на практику, знакомство с коллективом учреждения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роприятия, направленные на обеспечение продолжительной работы медицинских кадров в ГБУЗ»Беломорская ЦРБ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ind w:left="782" w:firstLine="142"/>
              <w:rPr/>
            </w:pPr>
            <w:r>
              <w:rPr/>
              <w:t>1.Участие в ведомственных и федеральных програм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ind w:left="782" w:firstLine="142"/>
              <w:rPr/>
            </w:pPr>
            <w:r>
              <w:rPr/>
              <w:t>2.Предоставление мер социальной поддержки.</w:t>
            </w:r>
          </w:p>
          <w:p>
            <w:pPr>
              <w:pStyle w:val="Normal"/>
              <w:ind w:left="782" w:firstLine="142"/>
              <w:jc w:val="both"/>
              <w:rPr/>
            </w:pPr>
            <w:r>
              <w:rPr/>
              <w:t xml:space="preserve">3.Предоставление жиль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З «Беломо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повышение доступности оказания профилактической медицинской помощи для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охождения диспансеризации и профилактических осмотров, в том числе организация мультидисциплинарных бригад, режима «единого окна» (кабинеты профилак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Республики Карелия </w:t>
            </w:r>
          </w:p>
          <w:p>
            <w:pPr>
              <w:pStyle w:val="Normal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раннее выявление заболеваний и факторов риска их развития посредством: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jc w:val="both"/>
              <w:rPr/>
            </w:pPr>
            <w:r>
              <w:rPr/>
              <w:t>Удлинения времени работы кабинета диспансеризации ГБУЗ «Беломорская ЦРБ» до 18 часов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jc w:val="both"/>
              <w:rPr/>
            </w:pPr>
            <w:r>
              <w:rPr/>
              <w:t>Удлинения времени работы флюорографического кабинета до 18 часов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jc w:val="both"/>
              <w:rPr/>
            </w:pPr>
            <w:r>
              <w:rPr/>
              <w:t>Продолжения работы в сельских населенных пунктах с привлечением выездных бригад врачей-специалис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вакцинопрофилактики как фактора, повышающего продолжительность здоровой жизни населения, в том числе против гриппа, пневмококков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Республики Карелия,</w:t>
            </w:r>
          </w:p>
          <w:p>
            <w:pPr>
              <w:pStyle w:val="Normal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защита  населения от инфекционных заболеваний, профилактика которых осуществляется проведением иммунизации населения в соответствии с национальным календарем профилактическ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работы профилактических кабинетов медицинских организаций, в том числе кабинетов по отказу от курения, кабинета диет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«Республиканский наркологический диспанс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 центр общественного здоровья и  медицинской профилактики ГБУЗ «Городская поликлиника №1» (по согласов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а оптимальная доступность профилактической медицинской помощи для населения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омощи мужчинам трудоспособного возраста: принцип «единого окна», мультидисциплинарные 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  <w:t>Организация в поликлинике работы врача-терапевта участкового, обслуживающего мужское население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  <w:t>Обеспечение механизма совместной работы данного терапевтического участка с узкими специалистами и создание «зеленого коридора» при обследовании мужч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  <w:t>Создание «идеальной» системы обследования мужчин: все диагностические и лабораторные обследования в течение 1 дн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учета лиц группы риска развития наркологических расстройств и лиц с наркологическими расстройствами, выявленных при обращении их в медицинские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jc w:val="center"/>
              <w:rPr/>
            </w:pPr>
            <w:r>
              <w:rPr/>
              <w:t>ГБУЗ «Республиканский наркологический диспансе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система учета лиц группы риска развития наркологических расстройств и лиц с наркологическими расстройствами, выявленных при обращении их в медицинские организ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системы медико-психологического сопровождения лиц, освободившихся из мест лишения свободы и за условно-осужденными лицами, склонными к потреблению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jc w:val="center"/>
              <w:rPr/>
            </w:pPr>
            <w:r>
              <w:rPr/>
              <w:t>ГБУЗ «Республиканский наркологический диспансе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система медико-психологического сопровождения лиц, освободившихся из мест лишения свобо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роприятий, направленных на улучшение выявления туберкулеза, ВИЧ/СПИДа в первичном звен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Беломорская ЦРБ»</w:t>
            </w:r>
          </w:p>
          <w:p>
            <w:pPr>
              <w:pStyle w:val="Normal"/>
              <w:jc w:val="center"/>
              <w:rPr/>
            </w:pPr>
            <w:r>
              <w:rPr/>
              <w:t>ГБУЗ «Республиканский противотуберкулезный диспансер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СПИДа ГБУЗ «Республиканская инфекционная больница»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выявляемость инфекцион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мероприятий по организации экспресс-тестирования на ВИЧ-инфек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Беломорская ЦР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СПИДа ГБУЗ «Республиканская инфекционная больница»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выявляемость инфекцион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проведении социологических и эпидемиологических  мониторингов  определения  уровня информированности граждан Республики Карелия  по вопросам здорового образа жизни, грамотности населения в вопросах здорового образа жизни, распространенности поведенческих факторов риска неинфекционных заболеваний в Республике Карел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РК «Беломорская ЦРБ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 мониторинг уровня информированности граждан Республики Карелия  по вопросам здорового образа жизни, грамотности населения в вопросах здорового образа жизн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Комплекс мероприятий, направленных на предупреждение стоматологическ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леваний и оздоровление состояния полости р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томатологическое просвещение и обучение детей и взрослых (в детских дошкольных учреждениях, общеобразовательных учреждениях, учреждениях среднего и высшего образования, трудовых коллективах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Республиканский стоматологический цент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профилактика стоматологических заболеваний и оздоровление состояния полости рта у различных слоев на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филактические курсы, направленные на предотвращение кариеса и предотвращение заболеваний пародонта у берем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Республиканский стоматологический цент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профилактика стоматологических заболеваний и оздоровление состояния полости рта у беременных женщи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учение родителей гигиеническому уходу за полостью рта ребенка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Республиканский стоматологический цент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профилактика стоматологических заболеваний и оздоровление состояния полости рта у детей</w:t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Республиканский стоматологический центр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профилактика стоматологических заболеваний и оздоровление состояния полости рта у различных слоев населения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рганизация профилактических мероприятий, информационно-коммуникационных кампаний с использованием основных телекоммуникационных каналов для всех целевых аудитор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лекций, встреч, бесед о здоровом образе жизни, в том числе о здоровом питании и вредных привычках, по вопросам профилактики потребления психоактивных веществ, профилактики ВИЧ/СПИДа в организациях  образования, социального обслуживания, культуры, здравоохранения, организованных трудов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БУЗ «Республиканский наркологический диспансер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 СПИДа ГБУЗ «Республиканская инфекци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профилакт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позитивных результатов работы по раннему выявлению факторов риска, профилактике хронических неинфекционных/инфекционных заболеваний в печатных изданиях, на сайте медицинской организации,  на радио и телевизионных кан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 посредств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jc w:val="both"/>
              <w:rPr/>
            </w:pPr>
            <w:r>
              <w:rPr/>
              <w:t>Размещения публикаций мотивирующей направленности по здоровому образу жизни в социальных сетях  (еженедельно 1 публикация)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jc w:val="both"/>
              <w:rPr/>
            </w:pPr>
            <w:r>
              <w:rPr/>
              <w:t>Изготовления и размещения интернет-баннеров(ежегодно 6 баннеров)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jc w:val="both"/>
              <w:rPr/>
            </w:pPr>
            <w:r>
              <w:rPr/>
              <w:t>Создания на официальном сайте учреждения рубрики «вопрос-ответ» по вопросам предупреждения развития факторов риска неинфекционных заболевани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jc w:val="both"/>
              <w:rPr/>
            </w:pPr>
            <w:r>
              <w:rPr/>
              <w:t>Широкого информирования населения о причинах и последствиях нутриентной недостаточности (в социальной сети, видеороликах, СМИ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аргерной и нативной рекламы профилактических мероприятий, проводимых на территории Беломорского района, на официальном сайте  медицинской 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здравоохранения Республики Карел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идеороликов по здоровому образу жизни, на официальном сайте медицинской организации,  на мониторах, размещенных в медицинских организациях, в социальных сетях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изаций здравоохранения Республики Карел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  <w:t xml:space="preserve">повысилась информированность населения по вопросам профилактики различных заболе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5" w:leader="none"/>
              </w:tabs>
              <w:autoSpaceDE w:val="false"/>
              <w:rPr/>
            </w:pPr>
            <w:r>
              <w:rPr/>
              <w:t>Размещение видеороликов профилактической направленности  на странице учреждения в социальных сетях  (ежемесячно 1 ролик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уклетов, листовок по профилактике хронических неинфекционных заболеваний, по правилам оказания первой доврачебной помощи, по популяризаци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уличных баннеров по здоровому образу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мплекса мероприятий, направленных на повышение физической активности 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порта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МУ «УФК ДМ и РТ» Беломо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е число граждан привлечено к занятию физической активностью и спортом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постоянной основе Школ пациента по вопросам профилактики хронических неинфекционных заболеваний, принципам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БУЗ «Беломорская ЦРБ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/>
              <w:t xml:space="preserve">Размещение на интернет - сайте на сайтах органов местного самоуправления информационных материалов по вопросам здорового образа жизни, профилактики инфекционных заболеваний, их предоставление для раз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оспотребнадзора по Республике Карел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/>
              <w:t xml:space="preserve">Проведение пропагандистских мероприятий, акций, приуроченных к тематическим дням Всемирной организации здравоохра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ась информированность населения по вопросам профилактики различных заболеваний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Создание системы межведомственного и межсекторального взаимодействия по профилактике заболе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участии всех заинтересованных органов власти, ведомств, государственных, муниципальных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оммерческих, общественных и религиозных организац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корпоративных программ по укреплению здоровья на пред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профилактическая работа в трудовых коллективах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Совета по вопросам профилактики неинфекционных заболеваний и формирования здорового образа жизни у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 центр общественного здоровья и медицинской профилактики ГБУЗ «Городская поликлиника №1» (по согласованию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илось межведомственное взаимодействи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олонтеров, социально ориентированных некоммерческих организаций к организации профилактической работы по пропаганде здорового образа жизни, профилактике неинфекционных и инфекционных заболе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О «Беломорский муниципальный район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ось качество и доступность организация профилактической работы сред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/>
  </w:style>
  <w:style w:type="character" w:styleId="S2">
    <w:name w:val="s2"/>
    <w:basedOn w:val="Style11"/>
    <w:qFormat/>
    <w:rPr/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enu3br">
    <w:name w:val="menu3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12">
    <w:name w:val="first12"/>
    <w:basedOn w:val="Normal"/>
    <w:qFormat/>
    <w:pPr>
      <w:spacing w:before="0" w:after="105"/>
    </w:pPr>
    <w:rPr/>
  </w:style>
  <w:style w:type="paragraph" w:styleId="Small12">
    <w:name w:val="small12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sa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9" w:after="0"/>
      <w:ind w:left="108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1:00Z</dcterms:created>
  <dc:creator>***$USER$***</dc:creator>
  <dc:description/>
  <dc:language>en-US</dc:language>
  <cp:lastModifiedBy>User</cp:lastModifiedBy>
  <cp:lastPrinted>2020-05-19T08:41:00Z</cp:lastPrinted>
  <dcterms:modified xsi:type="dcterms:W3CDTF">2021-09-08T07:31:00Z</dcterms:modified>
  <cp:revision>2</cp:revision>
  <dc:subject/>
  <dc:title/>
</cp:coreProperties>
</file>