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ёт о реализаци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плана  мероприятий ("дорожная карта")  </w:t>
      </w:r>
    </w:p>
    <w:p>
      <w:pPr>
        <w:pStyle w:val="Normal"/>
        <w:jc w:val="center"/>
        <w:rPr/>
      </w:pPr>
      <w:r>
        <w:rPr>
          <w:b/>
        </w:rPr>
        <w:t xml:space="preserve">по  профессиональной ориентации  обучающихся, воспитанников образовательных организаций Беломорского муниципального района  на 2021 -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 полугодие 2021 года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6"/>
        <w:gridCol w:w="129"/>
        <w:gridCol w:w="2846"/>
        <w:gridCol w:w="29"/>
        <w:gridCol w:w="2884"/>
        <w:gridCol w:w="40"/>
        <w:gridCol w:w="35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/п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/показатели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ормативное правовое и организационное обеспечение межведомственного взаимодействия субъектов системы профессиональной ориентации  и профессиональн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ссмотрении вопросов организации профессиональной ориентации и профессионального самоопределения граждан в Беломорском районе на заседаниях Совета по профессиональной ориентации граждан и кадровой политике в Беломорском муниципальном район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проведении  совещаний, круглых столов и других мероприятий с представителями  органов местного самоуправления, руководителей, работников образовательных учреждений, центра занятости населения по вопросам организации профессиональной ориентации граждан в Беломорском район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февраля 2021 года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семинар на базе МОУ "Беломорский ИМЦО" по теме "Цифровая образовательная среда. Современные </w:t>
            </w:r>
            <w:r>
              <w:rPr>
                <w:lang w:val="en-US"/>
              </w:rPr>
              <w:t>IT</w:t>
            </w:r>
            <w:r>
              <w:rPr/>
              <w:t xml:space="preserve"> специальности (обмен опытом МОУ "Беломорская СОШ №3", количество участников - 30ч.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Беломорский ИМЦО", руководители образовательных организаций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 2021 год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семинар на базе МАОУ ДО "Беломорский ЦДО" по теме "Создание организационных механизмов правовой базы  сетевого взаимодействия образовательных организаций Беломорского муниципального района в рамках профориентационной деятельности", количество участников - 50ч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</w:t>
            </w:r>
          </w:p>
          <w:p>
            <w:pPr>
              <w:pStyle w:val="Normal"/>
              <w:jc w:val="center"/>
              <w:rPr/>
            </w:pPr>
            <w:r>
              <w:rPr/>
              <w:t>МОУ "Беломорский ИМЦО", руководители образовательных организаций</w:t>
            </w:r>
          </w:p>
        </w:tc>
      </w:tr>
      <w:tr>
        <w:trPr>
          <w:trHeight w:val="2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rPr>
                <w:rFonts w:eastAsia="Arial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ализация мероприятий «Дорожной карты»  в рамках  Договора о сотрудничестве, заключенного 8 августа 2018 года между ФГБОУ ВО «Петрозаводский государственный университет» (ПетрГУ) и Администрацией Беломорского муниципального района,   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в рамках реализации Программы развития опорного университет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ФГБОУ ВО «Петрозаводский государственный университет» на период 2017 – 2021г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- июнь 2021 года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в соответствии с планом мероприятий "дорожная карта", количество участников - 315ч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МОУ «Беломорский информационно-методический центр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Организация комплексного методического сопровождения  и совершенствование кадрового обеспечения систе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фессиональной ориентаци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рганами местного самоуправления, осуществляющими управление в сфере образования, организации профориентационной работы в подведомственных образовательных организациях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образовательными организациями планов профориентационной работы с учащимися, воспитанниками  на учебный год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- 2021 учебный год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образовательные организации)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униципальных конференций, семинаров по обмену опытом в области профессиональной ориентации учащихся, воспитанников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 2021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семинар на базе МАОУ ДО "Беломорский ЦДО" по теме "Создание организационных механизмов правовой базы  сетевого взаимодействия образовательных организаций Беломорского муниципального района в рамках профориентационной деятельности", количество участников - 50ч.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, МОУ «Беломорский информационно-методический центр образован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ДО "Беломорский ЦДО"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ещаний, семинаров  с руководителями, классными руководителями, руководителями школьных проектов, музейными работниками образовательных организаций по вопросам  профориентации в рамках  реализации национального проекта "Образование"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5.2021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для руководителей школьных библиотек "Информационно-библиотечные порталы образовательных учреждений - ресурс повышения эффективности деятельности школьного библиотекаря", количество участников - 7ч. 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 образовательных организаций в области профессиональной ориентации учащихся, воспитанник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нкетирования профессиональных предпочтений выпускников школ г.Беломорска и Беломорского район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и по профессиональной ориентации  в СМ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-  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нформации в СМИ, сайтах учреждений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Формирование у обучающихся, воспитанников  системного представления о необходимости осознанного выбора профе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элективных курсов профориентационной направленности в рамках программ предпрофильной подготовки и профильного обучения в общеобразовательных организациях район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- 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а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образовательной программы в соответствии с учебным планом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щеобразовательных школ </w:t>
            </w:r>
          </w:p>
        </w:tc>
      </w:tr>
      <w:tr>
        <w:trPr>
          <w:trHeight w:val="8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систему внеурочной деятельности учащихся 1 – 11 классов общеобразовательных организаций профориентационных мероприятий в зависимости от возрастной категории (экскурсии, мастер-классы, анкетирование, тестирование, бесед, лекций, праздников, встречи с руководителями предприятий и т.д.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 года</w:t>
            </w:r>
          </w:p>
          <w:p>
            <w:pPr>
              <w:pStyle w:val="Normal"/>
              <w:jc w:val="center"/>
              <w:rPr/>
            </w:pPr>
            <w:r>
              <w:rPr/>
              <w:t>01.02.2021 года</w:t>
            </w:r>
          </w:p>
          <w:p>
            <w:pPr>
              <w:pStyle w:val="Normal"/>
              <w:jc w:val="center"/>
              <w:rPr/>
            </w:pPr>
            <w:r>
              <w:rPr/>
              <w:t>17.02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2.2021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4.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2.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2021 года </w:t>
            </w:r>
          </w:p>
          <w:p>
            <w:pPr>
              <w:pStyle w:val="Normal"/>
              <w:jc w:val="center"/>
              <w:rPr/>
            </w:pPr>
            <w:r>
              <w:rPr/>
              <w:t>Май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ия совместных классных часов  для обучающихся 9 классов городских школ "Куда пойти учиться", количество обучающихся - 12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научно-практическая конференция "Шаг в будущее", количество участников - 3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ест-игра "День защитников Отечества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ые на профориентацию военных профессий "Школа безопасности",</w:t>
            </w:r>
          </w:p>
          <w:p>
            <w:pPr>
              <w:pStyle w:val="Normal"/>
              <w:jc w:val="center"/>
              <w:rPr/>
            </w:pPr>
            <w:r>
              <w:rPr/>
              <w:t>районные соревнования по военно-прикладному многоборью среди допризывной молодёжи, военно-спортивная игра "Победа - 2021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вящение в Юнармию, количество участников - 140ч. 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о занятости г.Беломор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одительских собраний в образовательных организациях района по вопросам выбора учащихся сферы деятельности, профессии, специальности, информирование родителей о результатах профориентационного тестирования дете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апрель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ие собрания "Как помочь своему ребёнку в выборе профессии", количество участников - 235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ежегодной муниципальной педагогической конференции "Учитель - учителю"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стные  интеллектуальные мастерские  "Мир профессий"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3.2021 года - 26.03.2021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волостные мастерские для обучающихся школ района "Из предметной области ОБЖ", количество обучающихся  - 70ч.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- координаторы Сумпосадской, Сосновецкой, Беломорской образовательных волост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й  Республиканской профориентационной акции «Путь в профессию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мероприятий, направленных на презентацию предприятий и организаций г.Беломорска и Беломор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скурсии на предприят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накомство с рабочими династия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стречи с ветеранами труда, передовиками производства, лучшими представителями професс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4.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4.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для обучающихся школ города в рыболовецкий колхоз "Заря Севера", количество обучающихся - 40ч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я  для обучающихся МОУ "Беломорская СОШ №3" в ФГП ВО ЖД России "Отдельный пожарный поезд на станции Беломорск", количество обучающихся - 30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я в пекарню ИП Сютин А.А., количество обучающихся - 11ч.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о занятости г.Беломор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4.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4.2021 года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для обучающихся, состоящих на учёте в органах системы профилактики, в ОМВД по Беломорскому району "Я выбираю профессию" (программа временного трудоустройства несовершеннолетних граждан в свободное от учёбы время), количество подростков - 9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омство с профессиями рыбной и лесной отрасли: игра-викторина для воспитанников отделения социальной реабилитации подразделения по Беломорскому району ГБУ СО "КЦСОН РК", количество воспитанников - 7ч.    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ство занятости г.Беломор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8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- май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школ - 10, количество обучающихся - 784ч. (44%) от общего количества обучаю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9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 проекте  «Билет в будуще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школ - 9 (90%), количество педагогов - 32ч. (14%) от общего числа пед.работников, количество обучающихся - 214ч. (21%) от общего числа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5 - 11 классов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работы по финансовой грамотности обучающихся общеобразовательных организаци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- апр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а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кол, 217 ч. (12% от общего количества обучающихся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еломорский информационно-методический центр образования"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Центров "Точка роста" на базе общеобразовательных организаций район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- июнь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МОУ "Сумпосадская СОШ":</w:t>
            </w:r>
          </w:p>
          <w:p>
            <w:pPr>
              <w:pStyle w:val="Normal"/>
              <w:jc w:val="center"/>
              <w:rPr/>
            </w:pPr>
            <w:r>
              <w:rPr/>
              <w:t>"Введение в робототехнику",</w:t>
            </w:r>
          </w:p>
          <w:p>
            <w:pPr>
              <w:pStyle w:val="Normal"/>
              <w:jc w:val="center"/>
              <w:rPr/>
            </w:pPr>
            <w:r>
              <w:rPr/>
              <w:t>"Проектная деятельность",</w:t>
            </w:r>
          </w:p>
          <w:p>
            <w:pPr>
              <w:pStyle w:val="Normal"/>
              <w:jc w:val="center"/>
              <w:rPr/>
            </w:pPr>
            <w:r>
              <w:rPr/>
              <w:t>"Беспилотные летательные аппараты",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rFonts w:eastAsia="Calibri"/>
              </w:rPr>
              <w:t>Объектив из реальности в виртуальность" - количество участников  - 33ч. (46% от общего количества обучающихся)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МОУ "Летнереченская СОШ"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"Юный шахматист"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"Медиацентр", "Видеостудия", "Робототехника", количество участников - 65ч. (51% от общего количества обучающихся)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У "Летнереченская СОШ", "Сумпосадская СОШ" 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 Информационное сопровождение процесса профессионального самоопред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ых стендов, уголков, организация выставок в образовательных организациях по вопросам профессионального самоопределения учащихся, воспитаннико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а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се образовательные организации района) 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руководители образовательных организаци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по организации и проведению  профессиональной работы на сайтах образовательных организаций, на сайте отдела образования АМО «Беломорский муниципальный район»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й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се образовательные организации района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, МОУ "Беломорский ИМЦО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490" w:before="0" w:after="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1:00Z</dcterms:created>
  <dc:creator>Пользователь</dc:creator>
  <dc:description/>
  <dc:language>en-US</dc:language>
  <cp:lastModifiedBy>User</cp:lastModifiedBy>
  <cp:lastPrinted>2017-12-22T12:09:00Z</cp:lastPrinted>
  <dcterms:modified xsi:type="dcterms:W3CDTF">2021-06-17T13:51:00Z</dcterms:modified>
  <cp:revision>2</cp:revision>
  <dc:subject/>
  <dc:title>Комплексный план мероприятий</dc:title>
</cp:coreProperties>
</file>