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ализации национальных проектов "Образование" и "Демография" на территории Беломорского муниципального района за 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Приоритетным направлением развития системы образования Беломорского муниципального района в 2020 году  продолжение   реализации Национального проекта «Образование»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В рамках  реализации федерального проекта "Современная школа"  национального проекта "Образование" в МОУ "Летнереченская средняя общеобразовательная школа" и "Сумпосадская средняя общеобразовательная школа"  обновлена материально-техническая база для формирования у обучающихся современных технологических и гуманитарных навыков. В школы поставлено учебное, компьютерное оборудование,  оборудование для уроков технологии, основ безопасности жизнедеятельности, оказания первой помощи, шахматной зоны, медиазоны, а также комплекты мебели. В соответствии с приказом Министерства образования Республики Карелия №1022 от 24 сентября 2019 года на базе данных школ  с 1 сентября 2020 года созданы Центры образования цифрового и гуманитарного профилей "Точка роста"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амках реализации регионального проекта "Цифровая образовательная среда"  в МОУ "Беломорская СОШ №1", МОУ "Летнереченская СОШ", МОУ "Сумпосадская СОШ" и МОУ "Сосновецкая СОШ" обновлена материально-техническая база компьютерным оборудованием с целью </w:t>
      </w:r>
      <w:r>
        <w:rPr>
          <w:bCs/>
          <w:sz w:val="24"/>
          <w:szCs w:val="24"/>
        </w:rPr>
        <w:t xml:space="preserve">внедрения целевой модели цифровой образовательной среды </w:t>
      </w:r>
      <w:r>
        <w:rPr>
          <w:sz w:val="24"/>
          <w:szCs w:val="24"/>
        </w:rPr>
        <w:t xml:space="preserve">в данных учреждениях. Получено 123 ед.компьютерной техники (6 интерактивных панели, 27 компьютера для административно-управленческого персонала и учителей, 90 компьютеров для детей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колы  Беломорского муниципального района (МОУ «Летнереченская СОШ», МОУ «Беломорская СОШ №1», МОУ «Сосновецкая СОШ»)  вступили в апробацию цифровой платформы персонализированного обучения, обеспечивающей реализацию индивидуальных траекторий обучения и оценки результатов. Это стало возможным благодаря программе «Цифровая платформа персонализированного образования для школы». Программа направлена на трансформацию современной школы таким образом, чтобы каждый ребенок получил персональное, современное и интересное именно ему образование и навыки, нужные в реальной жизни. В рамках данного проекта получены образовательные комплексы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Smart Box ("сбербокс") в количестве 17 штук.  </w:t>
      </w:r>
      <w:bookmarkStart w:id="0" w:name="about"/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федерального проекта «Успех каждого ребенка» национального проекта «Образования» в Беломорском муниципальном районе в 2020 году  в рамках реализации мероприятия «Создания новых мест в образовательных организациях различных типов для реализации дополнительных общеобразовательных программ» на базе МАОУ ДО «Беломорский ЦДО» открыто новое направление технической направленности по дополнительной общеобразовательной  программе «Робототехника» на 50 ученико-мест.  Приобретено оборудование за счет федерального </w:t>
      </w:r>
      <w:bookmarkStart w:id="1" w:name="_GoBack"/>
      <w:bookmarkEnd w:id="1"/>
      <w:r>
        <w:rPr>
          <w:sz w:val="24"/>
          <w:szCs w:val="24"/>
        </w:rPr>
        <w:t>бюджета на сумму 347 83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 национальных проектов "Образование" и "Демография" в соответствии с соглашениями, заключёнными с Министерством образования Республики Карелия  и администрацией муниципального образования "Беломорский муниципальный район" за 2020 год, выполнены на 93,3%. В связи с введением  ограничительных мер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в период с апреля по июнь 2020 года и октябрь - декабрь 2020 года в  муниципальных учреждениях дополнительного образования освоение дополнительных общеобразовательных программ осуществлялось с использованием  электронного обучения с применением дистанционных технологий, поэтому показатель "</w:t>
      </w:r>
      <w:r>
        <w:rPr>
          <w:color w:val="000000"/>
          <w:sz w:val="24"/>
          <w:szCs w:val="24"/>
        </w:rPr>
        <w:t xml:space="preserve">доля детей, охваченных  системой персонифицированного финансирования дополнительного образования детей" выполнен на 74% (план - 30%, факт - 22,3%).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казатель "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с 2020 года" выполнен на 61,5% (план - 960 услуг, факт - 590).  Данный  показатель  не выполнен в полном объеме также  в </w:t>
      </w:r>
      <w:r>
        <w:rPr>
          <w:sz w:val="24"/>
          <w:szCs w:val="24"/>
        </w:rPr>
        <w:t xml:space="preserve">связи с введением  ограничительных мер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418" w:right="74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3">
    <w:name w:val="header-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9:00Z</dcterms:created>
  <dc:creator>work</dc:creator>
  <dc:description/>
  <cp:keywords/>
  <dc:language>en-US</dc:language>
  <cp:lastModifiedBy>DolininaTA</cp:lastModifiedBy>
  <cp:lastPrinted>2020-08-03T14:37:00Z</cp:lastPrinted>
  <dcterms:modified xsi:type="dcterms:W3CDTF">2021-03-30T14:11:00Z</dcterms:modified>
  <cp:revision>8</cp:revision>
  <dc:subject/>
  <dc:title> </dc:title>
</cp:coreProperties>
</file>