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ДЕЛ ОБРАЗОВАНИЯ АДМИНИСТРАЦИИ МУНИЦИПАЛЬНОГО ОБРАЗОВАНИЯ</w:t>
      </w:r>
    </w:p>
    <w:p>
      <w:pPr>
        <w:pStyle w:val="Normal"/>
        <w:jc w:val="center"/>
        <w:rPr/>
      </w:pPr>
      <w:r>
        <w:rPr/>
        <w:t xml:space="preserve">"БЕЛОМОРСКИЙ МУНИЦИПАЛЬНЫЙ РАЙОН"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т 13 ноября  2020  года</w:t>
        <w:tab/>
        <w:tab/>
        <w:tab/>
        <w:tab/>
        <w:tab/>
        <w:tab/>
        <w:tab/>
        <w:tab/>
        <w:t xml:space="preserve">                   №7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Об утверждении Плана действий на 2021 - 2023 гг. по внедрению муниципальной системы</w:t>
      </w:r>
    </w:p>
    <w:p>
      <w:pPr>
        <w:pStyle w:val="Normal"/>
        <w:spacing w:lineRule="auto" w:line="276"/>
        <w:rPr/>
      </w:pPr>
      <w:r>
        <w:rPr/>
        <w:t>оценки качества образования в Беломорском муниципальном район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целях развития муниципальной системы оценки качества образования в Беломорском муниципальном районе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</w:t>
      </w:r>
      <w:r>
        <w:rPr/>
        <w:t>ПРИКАЗЫВАЮ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Утвердить прилагаемый План действий на 2021 - 2023 гг. по внедрению муниципальной системы оценки качества образования в Беломорском муниципальном районе (далее – План)  (Приложение №1)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пределить ответственных за выполнение мероприятий Плана  (Приложение №2)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Рекомендовать руководителям образовательных организаций Беломорского муниципального района в срок до 29 декабря 2020 года  разработать внутренние планы действий на 2021 - 2023 гг. по внедрению внутренней системы оценки качества образования, разместить на сайтах образовательных организаций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нтроль за исполнением приказа возложить на С.В.Ващенко, директора МОУ "Беломорский информационно-методический центр образования"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Начальник отдела образования</w:t>
        <w:tab/>
        <w:tab/>
        <w:tab/>
        <w:t xml:space="preserve">     Т.А.Долинина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31:00Z</dcterms:created>
  <dc:creator>User</dc:creator>
  <dc:description/>
  <cp:keywords/>
  <dc:language>en-US</dc:language>
  <cp:lastModifiedBy>DolininaTA</cp:lastModifiedBy>
  <cp:lastPrinted>2016-11-14T15:12:00Z</cp:lastPrinted>
  <dcterms:modified xsi:type="dcterms:W3CDTF">2020-11-13T07:51:00Z</dcterms:modified>
  <cp:revision>10</cp:revision>
  <dc:subject/>
  <dc:title/>
</cp:coreProperties>
</file>