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77"/>
        <w:jc w:val="center"/>
        <w:rPr/>
      </w:pPr>
      <w:r>
        <w:rPr>
          <w:b/>
          <w:sz w:val="24"/>
          <w:szCs w:val="24"/>
        </w:rPr>
        <w:t>Цифровые образовательные ресурсы в учебном процессе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left="5529" w:hanging="0"/>
        <w:rPr>
          <w:b/>
          <w:b/>
          <w:sz w:val="24"/>
          <w:szCs w:val="24"/>
        </w:rPr>
      </w:pPr>
      <w:r>
        <w:rPr>
          <w:sz w:val="24"/>
          <w:szCs w:val="24"/>
        </w:rPr>
        <w:t>Ложкина Ирина Николаевна, учитель биологии, высшая    квалификационная категория МОУ «Беломорская общеобразовательная школа №3»</w:t>
      </w:r>
      <w:r>
        <w:rPr>
          <w:b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403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4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учитель всегда в поиске, он не только учит, но и учится сам. Проработав в школе два десятка лет, казалось, всему научилась, пришел опыт.</w:t>
      </w:r>
    </w:p>
    <w:p>
      <w:pPr>
        <w:pStyle w:val="Normal"/>
        <w:widowControl w:val="false"/>
        <w:spacing w:lineRule="auto" w:line="4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 в нашу жизнь стремительно врываются новые технологии. Школы обеспечиваются компьютерами, электронными ресурсами, Интернетом.</w:t>
      </w:r>
    </w:p>
    <w:p>
      <w:pPr>
        <w:pStyle w:val="Normal"/>
        <w:widowControl w:val="false"/>
        <w:spacing w:lineRule="auto" w:line="403"/>
        <w:ind w:firstLine="709"/>
        <w:jc w:val="both"/>
        <w:rPr/>
      </w:pPr>
      <w:r>
        <w:rPr>
          <w:sz w:val="24"/>
          <w:szCs w:val="24"/>
        </w:rPr>
        <w:t>«Скажи мне, и я забуду, покажи мне, и я запомню, вовлеки меня, и я научусь!» - гласит китайская пословица. Реализация Проекта ИСО способствовала эффективному обучению по использованию цифровых образовательных ресурсов (ЦОР), Интернета в образовательном процессе. Спустя год,  я другими глазами смотрела на применение ЦОР на уроках биологии.</w:t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>Огромные возможности компьютерной техники, многообразие информации, которое представляют мультимедиа и всемирная сеть Интернет приходят в противоречие с существующей системой обучения, опирающейся на традиционную классно-урочную систему. Как преодолеть это противоречие? Специфика урока биологии в том, что жизнь животных и растений изучается в кабинетных условиях. С большим количеством учащихся организовать  экскурсию в городе – большая проблема. Мультимедийная технология превратила учебную наглядность из статической в динамическую, позволила учителю с детьми совершить виртуальную экскурсию на  природу, возвратиться в случае необходимости к изученному материалу не один раз. Взаимодействие осуществляется одновременно по трем каналам восприятия: зрение – звук – речь. Правильно подобранные слайды помогли совершить увлекательную экскурсию по гидросфере на уроке «Подводная Одиссея или экологические группы рыб». Урок проведен в форме конструктивного диалога. Учащиеся от этапа к этапу попадали в ситуацию затруднения. Почему у рыб, обитающих на небольших глубинах, серебристая окраска, а у трески и камбалы  – тусклая? При ответе на этот вопрос учащиеся использовали знания по физике. Просматривая видеосюжет об акуле и скате, выясняли, за счет чего происходят движения рыб, живущих на разной глубине (см. конспект урока).</w:t>
      </w:r>
    </w:p>
    <w:p>
      <w:pPr>
        <w:pStyle w:val="Normal"/>
        <w:widowControl w:val="false"/>
        <w:spacing w:lineRule="auto" w:line="403"/>
        <w:ind w:firstLine="709"/>
        <w:jc w:val="both"/>
        <w:rPr/>
      </w:pPr>
      <w:r>
        <w:rPr>
          <w:sz w:val="24"/>
          <w:szCs w:val="24"/>
        </w:rPr>
        <w:t>После таких уроков повышается мотивация к изучению биологии, меняется взаимоотношения учителя и учеников, увеличивается доля самостоятельной работы учащихся. На уроке «Окно в мир. Решение экологических задач» происходит развитие у детей творческой самостоятельности, а на уроке «Экологические группы птиц Карелии» развиваются аналитические умения и навыки, связанные с исследовательской деятельностью. Почему форма клюва, крыльев, ног могут служить «визитной карточкой» птицы? Вырабатываем алгоритм исследования. По слайдам, видеосюжетам и текстовой информации определяем экологические группы птиц и готовим небольшие сообщения.</w:t>
      </w:r>
    </w:p>
    <w:p>
      <w:pPr>
        <w:pStyle w:val="Normal"/>
        <w:widowControl w:val="false"/>
        <w:spacing w:lineRule="auto" w:line="4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ый ученик может получить видеоклип, из которого он должен смонтировать свой ответ, озвучив его текстом согласно пройденному материалу.</w:t>
      </w:r>
    </w:p>
    <w:p>
      <w:pPr>
        <w:pStyle w:val="Normal"/>
        <w:widowControl w:val="false"/>
        <w:spacing w:lineRule="auto" w:line="403"/>
        <w:ind w:firstLine="709"/>
        <w:jc w:val="both"/>
        <w:rPr/>
      </w:pPr>
      <w:r>
        <w:rPr>
          <w:sz w:val="24"/>
          <w:szCs w:val="24"/>
        </w:rPr>
        <w:t>Так озвучила видеоклип Акимова Евгения к уроку «Экологические группы птиц Карелии». Урок начинается с видеосюжета о странствующем альбатросе.</w:t>
      </w:r>
    </w:p>
    <w:p>
      <w:pPr>
        <w:pStyle w:val="Normal"/>
        <w:widowControl w:val="false"/>
        <w:spacing w:lineRule="auto" w:line="403"/>
        <w:ind w:firstLine="709"/>
        <w:jc w:val="both"/>
        <w:rPr/>
      </w:pPr>
      <w:r>
        <w:rPr>
          <w:sz w:val="24"/>
          <w:szCs w:val="24"/>
        </w:rPr>
        <w:t>«Странствующий альбатрос – способен часами планировать на бурных потоках океанического воздуха и ловко использовать ураганные ветры. Размах его крыльев достигает трех с лишним метров, и он по праву заслуживает звания «мастер парящего полета». В штиль альбатрос вообще не может подняться с воды. Именно поэтому альбатросы живут в южном полушарии, где круглый год дуют сильные штормовые ветры».</w:t>
      </w:r>
    </w:p>
    <w:p>
      <w:pPr>
        <w:pStyle w:val="Normal"/>
        <w:widowControl w:val="false"/>
        <w:spacing w:lineRule="auto" w:line="403"/>
        <w:ind w:firstLine="709"/>
        <w:jc w:val="both"/>
        <w:rPr/>
      </w:pPr>
      <w:r>
        <w:rPr>
          <w:sz w:val="24"/>
          <w:szCs w:val="24"/>
        </w:rPr>
        <w:t>«Птица стремительно подлетела к дереву и села на него, будто прилепившись. Помогли дятлу это сделать пальцы лап, направленные по два вперед и назад, и служащий опорой жесткий хвост. Быстро передвигаясь по дереву своим клювом, как молоточком, исследует больное дерево. Вот удар сильнее. Клюв с размаху пробил прогнивший ствол. Сейчас же туда просунулся длинный, цепкий, усаженный щетинками язык. Как вилкой, ловко достает он личинок насекомых. Берегите птиц! Они наши друзья». Видеосюжет о дятле озвучила Галя Собенникова.</w:t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>Изучив определенную тему, мои ученики составляют презентации для учащихся младших классов (например, «Юному ихтиологу»; «Птицы нашего города»). Ребятам нравится быть в роли учителя, такое сотрудничество прививает уважение к педагогическому труду, активизирует деятельность ребят по поиску интересной информации. На одном из уроков домашним заданием было найти ответ на</w:t>
      </w:r>
      <w:r>
        <w:rPr/>
        <w:t xml:space="preserve"> </w:t>
      </w:r>
      <w:r>
        <w:rPr>
          <w:sz w:val="24"/>
          <w:szCs w:val="24"/>
        </w:rPr>
        <w:t>вопрос: «За что лягушкам поставили памятник?». Оказывается, есть памятник лягушке-путешественнице.</w:t>
      </w:r>
    </w:p>
    <w:p>
      <w:pPr>
        <w:pStyle w:val="Normal"/>
        <w:widowControl w:val="false"/>
        <w:spacing w:lineRule="auto" w:line="4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недостаток традиционного урока – трудность учета индивидуальных знаний учащихся. Компьютерный контроль знаний имеет существенные преимущества: оценка выдается быстро по окончании работы, ученик видит собственные недоработки, может вернуться  к обучающим слайдам, повторить и ответить правильно.</w:t>
      </w:r>
    </w:p>
    <w:p>
      <w:pPr>
        <w:pStyle w:val="Normal"/>
        <w:widowControl w:val="false"/>
        <w:spacing w:lineRule="auto" w:line="4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компьютера позволяет применить индивидуальное тестирование, либо организовать внутри класса групповую дифференциацию. При этом структура урока становится нелинейной. Класс делится на три группы:</w:t>
      </w:r>
    </w:p>
    <w:p>
      <w:pPr>
        <w:pStyle w:val="Normal"/>
        <w:widowControl w:val="false"/>
        <w:spacing w:lineRule="auto" w:line="4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, не уверенные в своих знаниях, не умеющие их применять;</w:t>
      </w:r>
    </w:p>
    <w:p>
      <w:pPr>
        <w:pStyle w:val="Normal"/>
        <w:widowControl w:val="false"/>
        <w:spacing w:lineRule="auto" w:line="4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, способные осмыслить связи между понятиями и обладающие навыком самостоятельной работы;</w:t>
      </w:r>
    </w:p>
    <w:p>
      <w:pPr>
        <w:pStyle w:val="Normal"/>
        <w:widowControl w:val="false"/>
        <w:spacing w:lineRule="auto" w:line="4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, умеющие обобщать, выделять главное, отыскивать рациональное решение.</w:t>
      </w:r>
    </w:p>
    <w:p>
      <w:pPr>
        <w:pStyle w:val="Normal"/>
        <w:widowControl w:val="false"/>
        <w:spacing w:lineRule="auto" w:line="403"/>
        <w:ind w:firstLine="709"/>
        <w:jc w:val="both"/>
        <w:rPr/>
      </w:pPr>
      <w:r>
        <w:rPr>
          <w:sz w:val="24"/>
          <w:szCs w:val="24"/>
        </w:rPr>
        <w:t>Первая группа обычно работает с обучающими лабораторными работами, тренингами, вторая группа учащихся с итоговым тестированием по изученной теме, а третья группа, обычно 3-5 человек, выполняет творческое задание, которое бывает разным, например, в теме «Пищеварение» учащиеся работали над проблемой «Есть, чтобы жить, или жить, чтобы есть?» Учащиеся, используя электронный диск, создали небольшую презентацию.</w:t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 xml:space="preserve">Цифровой фотоаппарат используем в исследовательской работе учащихся. Фиксируем явления, происходящие в природе, результаты работы. Создаем учебные презентации,, которые впоследствии используются для изучения нового материала. Например, темы «Развитие травяной лягушки» или «Выращивание редиса» можно изучать и на уроках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в 6 классе, знакомясь с индивидуальным развитием организмов, и на уроках общей биологии в разделе по экологии. Результаты исследования по редису наглядно объясняют, что такое фотопериод. Развитие травяной лягушки на уроке «Абиотические факторы среды».</w:t>
      </w:r>
    </w:p>
    <w:p>
      <w:pPr>
        <w:pStyle w:val="Normal"/>
        <w:widowControl w:val="false"/>
        <w:spacing w:lineRule="auto" w:line="403"/>
        <w:ind w:firstLine="709"/>
        <w:jc w:val="both"/>
        <w:rPr/>
      </w:pPr>
      <w:r>
        <w:rPr>
          <w:sz w:val="24"/>
          <w:szCs w:val="24"/>
        </w:rPr>
        <w:t>Коллекция фотоснимков используется как раздаточный материал к лабораторным работам. Это позволяет учащимся изучать местные виды растений и животных, видеть красоту природы, не причиняя ей вреда. Например, виды соцветий, встречаемые в окрестности нашей школы, фотографии растений с простыми и сложными листьями,, жизненные формы растений. Сделаны фотографии хвойных растений, встречаемых в городе, так как в кабинете имеется только таблица «Сосна обыкновенная» и гербарий «Ветка сосны». По фотографиям определяем крону деревьев, по цвету коры – отношение к свету, расположение хвоинок на побеге, размеры и форму шишек.</w:t>
      </w:r>
    </w:p>
    <w:p>
      <w:pPr>
        <w:pStyle w:val="Normal"/>
        <w:widowControl w:val="false"/>
        <w:spacing w:lineRule="auto" w:line="4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ьютер не может заменить натуральные объекты, изучение живых организмов в естественных условиях, однако с помощью компьютера можно смоделировать сложные биологические процессы, которые развиваются во времени, сделать предметными абстрактные биологические понятия, невидимые явления. Например, митоз и мейоз, образование условных рефлексов, биосинтез белка и другие.</w:t>
      </w:r>
    </w:p>
    <w:p>
      <w:pPr>
        <w:pStyle w:val="Normal"/>
        <w:widowControl w:val="false"/>
        <w:spacing w:lineRule="auto" w:line="403"/>
        <w:ind w:firstLine="709"/>
        <w:jc w:val="both"/>
        <w:rPr/>
      </w:pPr>
      <w:r>
        <w:rPr>
          <w:sz w:val="24"/>
          <w:szCs w:val="24"/>
        </w:rPr>
        <w:t>Компьютер помогает учителю и в организации проектной деятельности учащихся. Учебный проект по теме «Происхождение человека» в 11 классе. Формулируем основополагающий вопрос и выдвигаем гипотезы, для этого изучаем историю вопроса.</w:t>
      </w:r>
    </w:p>
    <w:p>
      <w:pPr>
        <w:pStyle w:val="Normal"/>
        <w:widowControl w:val="false"/>
        <w:spacing w:lineRule="auto" w:line="403"/>
        <w:ind w:firstLine="709"/>
        <w:jc w:val="both"/>
        <w:rPr/>
      </w:pPr>
      <w:r>
        <w:rPr>
          <w:sz w:val="24"/>
          <w:szCs w:val="24"/>
        </w:rPr>
        <w:t xml:space="preserve">Современная наука оперирует моделями. И надо уметь построить модель. Во-первых, необходимо с помощью всех существующих источников информации это сделать. Во-вторых, в любом обществе независимо от вероисповедания необходимо воспитывать толерантность. Шерер З и. Юнкер Р в книге «Основы научной теории познания». говорят о двух моделях – эволюционной и модели сотворения – и пишут следующее: «Для выбора между двумя подходами решающую роль играют вненаучные допущения. Одни только факты не позволяют принять какую-то определенную модель происхождения жизни, они позволяют лишь построить различные модели, которые следуют проверить». Любую теорию доказать сложно, поэтому необходимо сориентироваться в океане информации, чтобы свободно мыслить, так как без свободы мысли нет развития общества. </w:t>
      </w:r>
    </w:p>
    <w:p>
      <w:pPr>
        <w:pStyle w:val="Normal"/>
        <w:widowControl w:val="false"/>
        <w:spacing w:lineRule="auto" w:line="403"/>
        <w:ind w:firstLine="709"/>
        <w:jc w:val="both"/>
        <w:rPr/>
      </w:pPr>
      <w:r>
        <w:rPr>
          <w:sz w:val="24"/>
          <w:szCs w:val="24"/>
        </w:rPr>
        <w:t>Миллионы людей верят в эволюцию, другие миллионы – в сотворение жизни. Но большинство людей знают об эволюции так мало, что верят в нее, как христиане верят в бога. «Появились ли мы из обезьяноподобных предков или были созданы?» – вот тема семинара. Мы коснемся обсуждения одного из самых проблемных вопросов философии и биологии – о сущности человека.</w:t>
      </w:r>
    </w:p>
    <w:p>
      <w:pPr>
        <w:pStyle w:val="Normal"/>
        <w:widowControl w:val="false"/>
        <w:spacing w:lineRule="auto" w:line="4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 делится на три творческие группы, каждая из них отвечает на проблемные вопросы и строит свои модели. Первая творческая группа разбирается в вопросах креационизма. Учащиеся знакомятся с трудами К. Линнея, Л. Агассиса, Ж. Кювье, Ч. Лайеля. Делают вывод: креационизм прошлого столетия был порожден не философскими соображениями, а продиктован попыткой объяснить устойчивость видов и несомненный факт смены флор и фаун в истории Земли.</w:t>
      </w:r>
    </w:p>
    <w:p>
      <w:pPr>
        <w:pStyle w:val="Normal"/>
        <w:widowControl w:val="false"/>
        <w:spacing w:lineRule="auto" w:line="4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ЕЛЬ СОТВОРЕНИЯ – результат работы первой группы.</w:t>
      </w:r>
    </w:p>
    <w:p>
      <w:pPr>
        <w:pStyle w:val="Normal"/>
        <w:widowControl w:val="false"/>
        <w:spacing w:lineRule="auto" w:line="4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знь происходит только от уже существующей жизни; изначально создана разумным Создателем</w:t>
      </w:r>
    </w:p>
    <w:p>
      <w:pPr>
        <w:pStyle w:val="Normal"/>
        <w:spacing w:lineRule="auto" w:line="4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какие новые виды не появляются постепенно; отсутствие недоразвитых костей, все части полностью сформированы</w:t>
      </w:r>
    </w:p>
    <w:p>
      <w:pPr>
        <w:pStyle w:val="Normal"/>
        <w:widowControl w:val="false"/>
        <w:spacing w:lineRule="auto" w:line="4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тации вредны для сложных организмов; не приводят ни к чему новому.</w:t>
      </w:r>
    </w:p>
    <w:p>
      <w:pPr>
        <w:pStyle w:val="Normal"/>
        <w:widowControl w:val="false"/>
        <w:spacing w:lineRule="auto" w:line="4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ивилизация возникает одновременно с человеком; сложна с самого начала.</w:t>
      </w:r>
    </w:p>
    <w:p>
      <w:pPr>
        <w:pStyle w:val="Normal"/>
        <w:widowControl w:val="false"/>
        <w:spacing w:lineRule="auto" w:line="4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чь возникает одновременно с человеком; древние языки сложны с самого начала.</w:t>
      </w:r>
    </w:p>
    <w:p>
      <w:pPr>
        <w:pStyle w:val="Normal"/>
        <w:widowControl w:val="false"/>
        <w:spacing w:lineRule="auto" w:line="403"/>
        <w:ind w:firstLine="709"/>
        <w:jc w:val="both"/>
        <w:rPr/>
      </w:pPr>
      <w:r>
        <w:rPr>
          <w:sz w:val="24"/>
          <w:szCs w:val="24"/>
        </w:rPr>
        <w:t>Появление человека около 6000 лет тому назад</w:t>
      </w:r>
    </w:p>
    <w:p>
      <w:pPr>
        <w:pStyle w:val="Normal"/>
        <w:widowControl w:val="false"/>
        <w:spacing w:lineRule="auto" w:line="4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угая творческая группа пытается создать модель эволюции. Ребята докладывают о достижениях сравнительной анатомии, палеонтологии, генетики, доказывая животное происхождение человека.</w:t>
      </w:r>
    </w:p>
    <w:p>
      <w:pPr>
        <w:pStyle w:val="Normal"/>
        <w:widowControl w:val="false"/>
        <w:spacing w:lineRule="auto" w:line="4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ЕЛЬ ЭВОЛЮЦИИ – результат работы второй группы.</w:t>
      </w:r>
    </w:p>
    <w:p>
      <w:pPr>
        <w:pStyle w:val="Normal"/>
        <w:widowControl w:val="false"/>
        <w:spacing w:lineRule="auto" w:line="4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знь развилась из неживой материи путем случайной химической эволюции.</w:t>
      </w:r>
    </w:p>
    <w:p>
      <w:pPr>
        <w:pStyle w:val="Normal"/>
        <w:widowControl w:val="false"/>
        <w:spacing w:lineRule="auto" w:line="4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ые виды возникают постепенно;</w:t>
      </w:r>
    </w:p>
    <w:p>
      <w:pPr>
        <w:pStyle w:val="Normal"/>
        <w:widowControl w:val="false"/>
        <w:spacing w:lineRule="auto" w:line="4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тации, в конечном счете, полезны, т.к. порождают новые признаки.</w:t>
      </w:r>
    </w:p>
    <w:p>
      <w:pPr>
        <w:pStyle w:val="Normal"/>
        <w:widowControl w:val="false"/>
        <w:spacing w:lineRule="auto" w:line="4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епенное возникновение цивилизации из грубых, звероподобных начальных стадий</w:t>
      </w:r>
    </w:p>
    <w:p>
      <w:pPr>
        <w:pStyle w:val="Normal"/>
        <w:widowControl w:val="false"/>
        <w:spacing w:lineRule="auto" w:line="4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чь эволюционировала от простых  звуков животных в сложные современные языки.</w:t>
      </w:r>
    </w:p>
    <w:p>
      <w:pPr>
        <w:pStyle w:val="Normal"/>
        <w:widowControl w:val="false"/>
        <w:spacing w:lineRule="auto" w:line="4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явление человека миллионы лет тому назад</w:t>
      </w:r>
    </w:p>
    <w:p>
      <w:pPr>
        <w:pStyle w:val="Normal"/>
        <w:widowControl w:val="false"/>
        <w:spacing w:lineRule="auto" w:line="4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тья творческая группа создала ученическую презентацию к семинару.</w:t>
      </w:r>
    </w:p>
    <w:p>
      <w:pPr>
        <w:pStyle w:val="Normal"/>
        <w:widowControl w:val="false"/>
        <w:spacing w:lineRule="auto" w:line="403"/>
        <w:ind w:firstLine="709"/>
        <w:jc w:val="both"/>
        <w:rPr/>
      </w:pPr>
      <w:r>
        <w:rPr>
          <w:sz w:val="24"/>
          <w:szCs w:val="24"/>
        </w:rPr>
        <w:t>1слайд. Тема проекта</w:t>
      </w:r>
    </w:p>
    <w:p>
      <w:pPr>
        <w:pStyle w:val="Normal"/>
        <w:widowControl w:val="false"/>
        <w:spacing w:lineRule="auto" w:line="403"/>
        <w:ind w:firstLine="709"/>
        <w:jc w:val="both"/>
        <w:rPr/>
      </w:pPr>
      <w:r>
        <w:rPr>
          <w:sz w:val="24"/>
          <w:szCs w:val="24"/>
        </w:rPr>
        <w:t>2слайд. История взглядов на происхождение человека</w:t>
      </w:r>
    </w:p>
    <w:p>
      <w:pPr>
        <w:pStyle w:val="Normal"/>
        <w:widowControl w:val="false"/>
        <w:spacing w:lineRule="auto" w:line="403"/>
        <w:ind w:firstLine="709"/>
        <w:jc w:val="both"/>
        <w:rPr/>
      </w:pPr>
      <w:r>
        <w:rPr>
          <w:sz w:val="24"/>
          <w:szCs w:val="24"/>
        </w:rPr>
        <w:t>3слайд. Креационизм</w:t>
      </w:r>
    </w:p>
    <w:p>
      <w:pPr>
        <w:pStyle w:val="Normal"/>
        <w:widowControl w:val="false"/>
        <w:spacing w:lineRule="auto" w:line="403"/>
        <w:ind w:firstLine="709"/>
        <w:jc w:val="both"/>
        <w:rPr/>
      </w:pPr>
      <w:r>
        <w:rPr>
          <w:sz w:val="24"/>
          <w:szCs w:val="24"/>
        </w:rPr>
        <w:t>4слайд. К. Линней и его позиция в вопросе о происхождении человека</w:t>
      </w:r>
    </w:p>
    <w:p>
      <w:pPr>
        <w:pStyle w:val="Normal"/>
        <w:widowControl w:val="false"/>
        <w:spacing w:lineRule="auto" w:line="403"/>
        <w:ind w:firstLine="709"/>
        <w:jc w:val="both"/>
        <w:rPr/>
      </w:pPr>
      <w:r>
        <w:rPr>
          <w:sz w:val="24"/>
          <w:szCs w:val="24"/>
        </w:rPr>
        <w:t>5слайд. Легенды о сотворении мира</w:t>
      </w:r>
    </w:p>
    <w:p>
      <w:pPr>
        <w:pStyle w:val="Normal"/>
        <w:widowControl w:val="false"/>
        <w:spacing w:lineRule="auto" w:line="403"/>
        <w:ind w:firstLine="709"/>
        <w:jc w:val="both"/>
        <w:rPr/>
      </w:pPr>
      <w:r>
        <w:rPr>
          <w:sz w:val="24"/>
          <w:szCs w:val="24"/>
        </w:rPr>
        <w:t>6слайд. Коран и библ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03"/>
        <w:ind w:firstLine="709"/>
        <w:jc w:val="both"/>
        <w:rPr/>
      </w:pPr>
      <w:r>
        <w:rPr>
          <w:sz w:val="24"/>
          <w:szCs w:val="24"/>
        </w:rPr>
        <w:t>7слайд. Модель сотворения</w:t>
      </w:r>
    </w:p>
    <w:p>
      <w:pPr>
        <w:pStyle w:val="Normal"/>
        <w:widowControl w:val="false"/>
        <w:spacing w:lineRule="auto" w:line="403"/>
        <w:ind w:firstLine="709"/>
        <w:jc w:val="both"/>
        <w:rPr/>
      </w:pPr>
      <w:r>
        <w:rPr>
          <w:sz w:val="24"/>
          <w:szCs w:val="24"/>
        </w:rPr>
        <w:t>8слайд. Взгляды Ч. Дарвина</w:t>
      </w:r>
    </w:p>
    <w:p>
      <w:pPr>
        <w:pStyle w:val="Normal"/>
        <w:widowControl w:val="false"/>
        <w:spacing w:lineRule="auto" w:line="403"/>
        <w:ind w:firstLine="709"/>
        <w:jc w:val="both"/>
        <w:rPr/>
      </w:pPr>
      <w:r>
        <w:rPr>
          <w:sz w:val="24"/>
          <w:szCs w:val="24"/>
        </w:rPr>
        <w:t>9слайд. Место положения человека в природе</w:t>
      </w:r>
    </w:p>
    <w:p>
      <w:pPr>
        <w:pStyle w:val="Normal"/>
        <w:widowControl w:val="false"/>
        <w:spacing w:lineRule="auto" w:line="403"/>
        <w:ind w:firstLine="709"/>
        <w:jc w:val="both"/>
        <w:rPr/>
      </w:pPr>
      <w:r>
        <w:rPr>
          <w:sz w:val="24"/>
          <w:szCs w:val="24"/>
        </w:rPr>
        <w:t>10слайд. Родословная человека</w:t>
      </w:r>
    </w:p>
    <w:p>
      <w:pPr>
        <w:pStyle w:val="Normal"/>
        <w:widowControl w:val="false"/>
        <w:spacing w:lineRule="auto" w:line="403"/>
        <w:ind w:firstLine="709"/>
        <w:jc w:val="both"/>
        <w:rPr/>
      </w:pPr>
      <w:r>
        <w:rPr>
          <w:sz w:val="24"/>
          <w:szCs w:val="24"/>
        </w:rPr>
        <w:t>11слайд. Доказательства животного происхождения человека</w:t>
      </w:r>
    </w:p>
    <w:p>
      <w:pPr>
        <w:pStyle w:val="Normal"/>
        <w:widowControl w:val="false"/>
        <w:spacing w:lineRule="auto" w:line="403"/>
        <w:ind w:firstLine="709"/>
        <w:jc w:val="both"/>
        <w:rPr/>
      </w:pPr>
      <w:r>
        <w:rPr>
          <w:sz w:val="24"/>
          <w:szCs w:val="24"/>
        </w:rPr>
        <w:t>12слайд. Эмбриональные доказательства</w:t>
      </w:r>
    </w:p>
    <w:p>
      <w:pPr>
        <w:pStyle w:val="Normal"/>
        <w:widowControl w:val="false"/>
        <w:spacing w:lineRule="auto" w:line="403"/>
        <w:ind w:firstLine="709"/>
        <w:jc w:val="both"/>
        <w:rPr/>
      </w:pPr>
      <w:r>
        <w:rPr>
          <w:sz w:val="24"/>
          <w:szCs w:val="24"/>
        </w:rPr>
        <w:t>13слайд. Сравнительно-анатомические</w:t>
      </w:r>
    </w:p>
    <w:p>
      <w:pPr>
        <w:pStyle w:val="Normal"/>
        <w:widowControl w:val="false"/>
        <w:spacing w:lineRule="auto" w:line="403"/>
        <w:ind w:firstLine="709"/>
        <w:jc w:val="both"/>
        <w:rPr/>
      </w:pPr>
      <w:r>
        <w:rPr>
          <w:sz w:val="24"/>
          <w:szCs w:val="24"/>
        </w:rPr>
        <w:t>14слайд. Палеонтологические</w:t>
      </w:r>
    </w:p>
    <w:p>
      <w:pPr>
        <w:pStyle w:val="Normal"/>
        <w:widowControl w:val="false"/>
        <w:spacing w:lineRule="auto" w:line="403"/>
        <w:ind w:firstLine="709"/>
        <w:jc w:val="both"/>
        <w:rPr/>
      </w:pPr>
      <w:r>
        <w:rPr>
          <w:sz w:val="24"/>
          <w:szCs w:val="24"/>
        </w:rPr>
        <w:t>15слайд. Движущие силы эволюции человека</w:t>
      </w:r>
    </w:p>
    <w:p>
      <w:pPr>
        <w:pStyle w:val="Normal"/>
        <w:widowControl w:val="false"/>
        <w:spacing w:lineRule="auto" w:line="403"/>
        <w:ind w:firstLine="709"/>
        <w:jc w:val="both"/>
        <w:rPr/>
      </w:pPr>
      <w:r>
        <w:rPr>
          <w:sz w:val="24"/>
          <w:szCs w:val="24"/>
        </w:rPr>
        <w:t>16слайд Модель эволюции</w:t>
      </w:r>
    </w:p>
    <w:p>
      <w:pPr>
        <w:pStyle w:val="Normal"/>
        <w:widowControl w:val="false"/>
        <w:spacing w:lineRule="auto" w:line="403"/>
        <w:ind w:firstLine="709"/>
        <w:jc w:val="both"/>
        <w:rPr/>
      </w:pPr>
      <w:r>
        <w:rPr>
          <w:sz w:val="24"/>
          <w:szCs w:val="24"/>
        </w:rPr>
        <w:t>17слайд Размышления об услышанном. Подумайте?</w:t>
      </w:r>
    </w:p>
    <w:p>
      <w:pPr>
        <w:pStyle w:val="Normal"/>
        <w:widowControl w:val="false"/>
        <w:spacing w:lineRule="auto" w:line="4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ему современные человекообразные обезьяны в процессе исторического развития не превратились в человека?</w:t>
      </w:r>
    </w:p>
    <w:p>
      <w:pPr>
        <w:pStyle w:val="Normal"/>
        <w:widowControl w:val="false"/>
        <w:spacing w:lineRule="auto" w:line="4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мешает человекообразным обезьянам эффективно передавать своим потомкам опыт, накопленный особью или семейной группой?</w:t>
      </w:r>
    </w:p>
    <w:p>
      <w:pPr>
        <w:pStyle w:val="Normal"/>
        <w:widowControl w:val="false"/>
        <w:spacing w:lineRule="auto" w:line="4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многих литературных источниках написано, что жизнь человека перестала регулироваться естественным отбором. Согласны вы или нет? Какой фактор эволюции утратил свое значение?</w:t>
      </w:r>
    </w:p>
    <w:p>
      <w:pPr>
        <w:pStyle w:val="Normal"/>
        <w:widowControl w:val="false"/>
        <w:spacing w:lineRule="auto" w:line="4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ЦОР, для педагога стало эффективным средством в учебном процессе. За прошедший год создана коллекция авторских электронных уроков с учетом регионального компонента по курсу зоологии.</w:t>
      </w:r>
    </w:p>
    <w:p>
      <w:pPr>
        <w:pStyle w:val="Normal"/>
        <w:spacing w:lineRule="auto" w:line="403"/>
        <w:ind w:firstLine="709"/>
        <w:jc w:val="both"/>
        <w:rPr/>
      </w:pPr>
      <w:r>
        <w:rPr>
          <w:sz w:val="24"/>
          <w:szCs w:val="24"/>
        </w:rPr>
        <w:t>«Подводная Одиссея или экологические группы рыб»; «Решение экологических задач по теме земноводные»; «Экологические группы птиц Карелии»; «Млекопитающие Беломорья». Созданы ученические презентации для учащихся 5-х классов к урокам природоведения. Начали создавать фотоальбом растений своего края (дидактический материал к лабораторным работам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вантер Э.В. Млекопитающие. 3-е изд., испр. и доп. / ПетрГУ. Петрозаводск, 2001. 208 с. (Мир животных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ельвин Н.Н., Кутенков А.П., Кашеваров Б.Н.  Заповедники Карелии. Фотоальбом. М., «Советская Россия» 1989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спублика Карелия. Информационно-справочное пособие для общеобразовательных школ и учреждений начального и среднего профессионального образования. Под общей редакцией Немкевича Е.Г., Кармазина А.С. – Петрозаводск: Карелия, 1999. 197с. с ил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Эпштейн Е.М. Г.Р. Державин в Карелии. – Петрозаводск: Карелия, 1987. 134с.: ил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Яхонтов А.А. Зоология для учителя: Хордовые /Под ред. Михеева А.В. – 2-е изд. – М.: Просвещение, 1985. – 448 с., и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Атлас Карельской АССРГлавное управление геодезии и картографии при Совете Министров СССР. Москва 1989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сультант конференции: Сотрудник ох.А. Бабакова  А.П. Момотова 500 экологических задач. Издательство «Карелия». Петрозаводск, типография им. Анохина. 1991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Учебное электронное издание. Лабораторный практикум Биология 6 – 11 класс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Зимин В.Б., Ивантер Э.В. Птицы. 3-е изд., испр. и доп./ ПетрГУ. Петрозаводск, 2002. 288с. (Мир животных)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43:00Z</dcterms:created>
  <dc:creator>Charly Root</dc:creator>
  <dc:description/>
  <cp:keywords/>
  <dc:language>en-US</dc:language>
  <cp:lastModifiedBy>user</cp:lastModifiedBy>
  <dcterms:modified xsi:type="dcterms:W3CDTF">2010-01-12T10:59:00Z</dcterms:modified>
  <cp:revision>5</cp:revision>
  <dc:subject/>
  <dc:title>Ложкина И</dc:title>
</cp:coreProperties>
</file>