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113665</wp:posOffset>
                </wp:positionV>
                <wp:extent cx="9745345" cy="4994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5345" cy="499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Центр эпидемиологии и гигиены г. Сегеж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приказ об организации лагеря, с указанием срок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ведения и количества дете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выкопировку из технического здания  с обозначением всех  помещений, которые будут использоваться (включая пищеблок, медицинский кабинет, спортзал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. перечень санитарно-технического, технологического, холодильного оборудования пищеблока, утвердить директором школы (можно взять в бухгалтерии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документ, подтверждающий проведение ежегодного технического контроля соответствия технологическ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 холодильного оборудования паспортным характеристика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. договор на медицинское обслуживание участников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лагеря с ЦРБ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 примерное ме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Роспотребнадзор (Грязновой С.В.)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копию приказа об организации специализированного (профильного) лагеря с указанием сроков проведения и количества детей;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штатное расписание и список сотрудников;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список сотрудников организации, осуществляющ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итание детей;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личные  медицинские книжки всех сотрудников лагеря согласно списочному составу ( с данными о прохождении медицинского осмотра, флюорографии, профилактических прививках, гигиенического обучения);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примерное меню;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режим дня;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 списки поставщиков пищевых продуктов, бутилированной (расфасованной в емкости) питьевой  воды;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  <w:tab w:val="left" w:pos="9615" w:leader="none"/>
                                <w:tab w:val="left" w:pos="1285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 договора на поставку пищевых продуктов;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  <w:tab w:val="left" w:pos="9615" w:leader="none"/>
                                <w:tab w:val="left" w:pos="1285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 программа производственного контроля;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 договоры, акты, выполненных работ на дезинсекцию, дезинфекцию, акариацидная (противоклещевая) обработка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. перечень используемых дезинфекционных средств и документы, подтверждающие возможн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х применения (сертификаты)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в отдел образования (Андроновой Л.В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программу лагеря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  <w:tab w:val="left" w:pos="9615" w:leader="none"/>
                                <w:tab w:val="left" w:pos="1285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иски де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  <w:tab w:val="left" w:pos="9615" w:leader="none"/>
                                <w:tab w:val="left" w:pos="1285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держательный отчет + все вышеперечисленные документы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5pt;height:393.3pt;mso-wrap-distance-left:9pt;mso-wrap-distance-right:9pt;mso-wrap-distance-top:0pt;mso-wrap-distance-bottom:0pt;margin-top:-8.95pt;mso-position-vertical-relative:text;margin-left:-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Центр эпидемиологии и гигиены г. Сегеж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приказ об организации лагеря, с указанием сроков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оведения и количества детей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выкопировку из технического здания  с обозначением всех  помещений, которые будут использоваться (включая пищеблок, медицинский кабинет, спортзал)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  <w:u w:val="single"/>
                        </w:rPr>
                        <w:t>3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. перечень санитарно-технического, технологического, холодильного оборудования пищеблока, утвердить директором школы (можно взять в бухгалтерии)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документ, подтверждающий проведение ежегодного технического контроля соответствия технологического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 холодильного оборудования паспортным характеристикам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5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. договор на медицинское обслуживание участников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лагеря с ЦРБ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 примерное ме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Роспотребнадзор (Грязновой С.В.):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копию приказа об организации специализированного (профильного) лагеря с указанием сроков проведения и количества детей;</w:t>
                      </w: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штатное расписание и список сотрудников;</w:t>
                      </w: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список сотрудников организации, осуществляюще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итание детей;</w:t>
                      </w: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личные  медицинские книжки всех сотрудников лагеря согласно списочному составу ( с данными о прохождении медицинского осмотра, флюорографии, профилактических прививках, гигиенического обучения);</w:t>
                      </w: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примерное меню;</w:t>
                      </w: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режим дня;</w:t>
                      </w: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 списки поставщиков пищевых продуктов, бутилированной (расфасованной в емкости) питьевой  воды;</w:t>
                      </w: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15" w:leader="none"/>
                          <w:tab w:val="left" w:pos="9615" w:leader="none"/>
                          <w:tab w:val="left" w:pos="12855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 договора на поставку пищевых продуктов;</w:t>
                      </w: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15" w:leader="none"/>
                          <w:tab w:val="left" w:pos="9615" w:leader="none"/>
                          <w:tab w:val="left" w:pos="12855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 программа производственного контроля;</w:t>
                      </w: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 договоры, акты, выполненных работ на дезинсекцию, дезинфекцию, акариацидная (противоклещевая) обработка</w:t>
                      </w: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2. перечень используемых дезинфекционных средств и документы, подтверждающие возможность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х применения (сертификаты)</w:t>
                      </w: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в отдел образования (Андроновой Л.В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программу лагеря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15" w:leader="none"/>
                          <w:tab w:val="left" w:pos="9615" w:leader="none"/>
                          <w:tab w:val="left" w:pos="12855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писки дет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15" w:leader="none"/>
                          <w:tab w:val="left" w:pos="9615" w:leader="none"/>
                          <w:tab w:val="left" w:pos="12855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одержательный отчет + все вышеперечисленные документы</w:t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35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6:00Z</dcterms:created>
  <dc:creator>Admin</dc:creator>
  <dc:description/>
  <cp:keywords/>
  <dc:language>en-US</dc:language>
  <cp:lastModifiedBy>User</cp:lastModifiedBy>
  <cp:lastPrinted>2017-11-02T10:49:00Z</cp:lastPrinted>
  <dcterms:modified xsi:type="dcterms:W3CDTF">2022-04-13T07:01:00Z</dcterms:modified>
  <cp:revision>16</cp:revision>
  <dc:subject/>
  <dc:title/>
</cp:coreProperties>
</file>