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ровне образования и курсах повышения квалификации сотрудников МКУ «Беломорский ИМЦО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08"/>
      </w:tblGrid>
      <w:tr>
        <w:trPr>
          <w:trHeight w:val="4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по штатному расписанию</w:t>
            </w:r>
          </w:p>
        </w:tc>
        <w:tc>
          <w:tcPr>
            <w:tcW w:w="1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разования, курсы повышения квалификации</w:t>
            </w:r>
          </w:p>
        </w:tc>
      </w:tr>
      <w:tr>
        <w:trPr>
          <w:trHeight w:val="4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щ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Васи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Карельский ордена "Знак Почета" государственный педагогический институт, Педагогика и методика начального обучения, 197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К «Карельский институт развития образования» «Эффективность взаимодействия участников образовательных отношений как необходимое условие на пути к эффективной образовательной организации» Сертификат №206 от 29.01.2016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К «Карельский институт развития образования» «Экспертиза в сфере образования: независимая оценка качества образовательной деятельности», Удостоверение № 102404488814 от 26.12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 ДПО «Федеральный институт повышения квалификации» «Обеспечение экологической безопасности руководителями и специалистами общественных систем управления», Удостоверение № 17-0166 09.02.2017 г.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ая академия - курс дистанционной подготовки (обучения) по программе: «Подготовка членов ГЭК для проведения государственной итоговой аттестации по образовательным программам среднего общего образования», 2020, 2021,2022,2023 год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образовании 03.04.2020г.  по 18.04.2020 г. Удостоверение №18000221359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УЦ «Охрана труда» по дополнительной профессиональной программе: Пожарно-технический минимум для руководителей и ответственных за пожарную безопасность образовательных учреждений», октябрь 2024 г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УЦ «Охрана труда» по дополнительной профессиональной программе: Охрана труда руководителей и специалистов учреждений образования, культуры и спорта, октябрь 2024 го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к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Савелюс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КГПУ, Учитель начальных классов по специальности "Педагогика и методика начального образования", 2005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К «Карельский институт развития образования» «Экспертиза в сфере образования: независимая оценка качества образовательной деятельности», Удостоверение № 102404488828от 26.12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едеральный институт повышения квалификации» «Профессиональная подготовка лиц на право работы с опасными отходами» Свидетельство о повышении квалификации № 17-108 от 09.02.2017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Учебный центр КарелНОК» «Управление государственными и муниципальными закупками», Удостоверение № 316-41-2017 от 28.04.2017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ДПО РК "Учебно-методический центр по гражданской обороне и чрезвычайным ситуациям" 23.01.2019 г. №22/2/6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академия -  курс дистанционной подготовки (обучения) по программе: «Подготовка членов ГЭК для проведения государственной итоговой аттестации по образовательным программам среднего общего образования» Сертификат о дистанционном обучении по учебному курсу «Подготовка Членов ГЭК » 2020, 2021, 2022, 2023, 2024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образовательной организации: Обеспечение инновационной и проектной деятельности 18.04.2020 г. № 1800022135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УЦ «Охрана труда» по дополнительной профессиональной программе: Пожарно-технический минимум для руководителей и ответственных за пожарную безопасность образовательных учреждений, октябрь 2024 г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УЦ «Охрана труда» по дополнительной профессиональной программе: Охрана труда руководителей и специалистов учреждений образования, культуры и спорта, , октябрь 2024 го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уковск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етодист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КГПУ, Учитель начальных классов по специальности "Педагогика и методика начального образования", 200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Республики Карелия «ЦОКО» «Анализ результатов ГИА выпускников общеобразовательной программы основного общего образования»  ноябрь 2019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ая академия -  курс дистанционной подготовки (обучения) по программе: «Подготовка технических специалистов для проведения государственной итоговой аттестации по образовательным программам среднего общего образования»,  2020, 2021, 2022,2023 год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истанционного обучения Педкампус "Методист образовательной организации: обеспечение инновационной и проектной деятельности в условиях реализации ФГОС", февраль 2020 года.</w:t>
            </w:r>
          </w:p>
        </w:tc>
      </w:tr>
      <w:tr>
        <w:trPr>
          <w:trHeight w:val="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елева Христина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, ГАОУ среднего профессионального образования "Петрозаводский педагогический колледж", Государственное и муниципальное управление, 201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новационный образовательный центр повышения квалификации и переподготовки «Мой университет» Диплом профессиональной переподготовки по программе «Методическая работа в общеобразовательной организации», 2023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академия курс дистанционной подготовки (обучения)  по программе: «Подготовка технических специалистов для проведения государственной итоговой аттестации по образовательным программам среднего общего образования»,  2023 год;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7:00Z</dcterms:created>
  <dc:creator>User</dc:creator>
  <dc:description/>
  <cp:keywords/>
  <dc:language>en-US</dc:language>
  <cp:lastModifiedBy>Пользователь</cp:lastModifiedBy>
  <dcterms:modified xsi:type="dcterms:W3CDTF">2025-06-04T07:27:00Z</dcterms:modified>
  <cp:revision>3</cp:revision>
  <dc:subject/>
  <dc:title/>
</cp:coreProperties>
</file>